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orando los números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er números hasta 1 000 y representarlos en forma concreta, pictórica y simbólica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er y representar números hasta 1.000, mostrando autonomía en su trabaj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Lectura y representación de números hasta 1.000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Conteo de números hasta 1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Representar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Argument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ciones para trabaja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-Revisa la guía correspondiente a la semana 4 para recordar el conteni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Trabajar en el cuaderno de ejercicios (libro de matemátic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3- Desarrollar la página 6 y responde las pregunt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4-Trabajar en la página 7, donde deben completar 100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5- Desarrollar las páginas 8, 9, 10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Lista de cotejo unidad 1 semana 5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orando los números”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S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Lee y escribe números correctamente 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cuenta números hasta 1.000 correct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realiza adiciones con resultado hast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Trabaja en forma orde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5- Escribe cif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4T03:03:00Z</dcterms:modified>
  <cp:revision>37</cp:revision>
  <dc:subject/>
  <dc:title/>
</cp:coreProperties>
</file>