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7 al 30 de abril de 2020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lorando los números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Representar, argument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er y representar números hasta 1.000, mostrando autonomía en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cs="ArialMT;Arial" w:ascii="ArialMT;Arial" w:hAnsi="ArialMT;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e semana 5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ciones para trabaja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1-Revisa la guía correspondiente a la semana 4 para recordar el conteni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Trabajaremos en el cuaderno de ejercicios (libro de matemátic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3- Desarrolla la página 6 y responde las pregunta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4-Trabaja en la pagina 7, donde debes completar 100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Desarrolla las páginas 8, 9, 10, si tienes dudas debes revisar la guía de la semana 4, ahí encontraras la ayuda que necesita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i/>
          <w:i/>
          <w:iCs/>
          <w:sz w:val="56"/>
          <w:szCs w:val="56"/>
          <w:lang w:val="es-CL" w:eastAsia="es-CL"/>
        </w:rPr>
      </w:pPr>
      <w:r>
        <w:rPr>
          <w:rFonts w:cs="Calibri"/>
          <w:i/>
          <w:iCs/>
          <w:sz w:val="56"/>
          <w:szCs w:val="56"/>
          <w:lang w:val="es-CL" w:eastAsia="es-CL"/>
        </w:rPr>
        <w:t>¡¡¡¡Excelente trabajo!!!!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Hemos terminado por esta semana.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0435</wp:posOffset>
            </wp:positionH>
            <wp:positionV relativeFrom="paragraph">
              <wp:posOffset>249555</wp:posOffset>
            </wp:positionV>
            <wp:extent cx="876300" cy="876300"/>
            <wp:effectExtent l="0" t="0" r="0" b="0"/>
            <wp:wrapTight wrapText="bothSides">
              <wp:wrapPolygon edited="0">
                <wp:start x="-176" y="0"/>
                <wp:lineTo x="-176" y="21379"/>
                <wp:lineTo x="21600" y="21379"/>
                <wp:lineTo x="21600" y="0"/>
                <wp:lineTo x="-17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Un abrazo a la distancia, Tía Ely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>Pauta de corrección guía de trabajo semana 5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ágin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spuesta correct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u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t>Una foca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t>En la Antártica y otras zonas fría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/>
              <w:t>Respuesta variada, ejemplo: En el zoológ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2-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00-80   20-60   40-70   30-100   90-0  50-10    70-50     30-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8 pu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80 y 20                             100 y 0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s-CL" w:eastAsia="es-CL"/>
              </w:rPr>
              <w:t>60 y 40                              90 y 10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70 y 30                              50 y 50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6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/>
              <w:t>1.   a. 684          c. 864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b. 648        d. 8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4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object w:dxaOrig="5461" w:dyaOrig="60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3pt;height:302.25pt" filled="f" o:ole="">
                  <v:imagedata r:id="rId4" o:title=""/>
                </v:shape>
                <o:OLEObject Type="Embed" ProgID="" ShapeID="ole_rId3" DrawAspect="Content" ObjectID="_1603913224" r:id="rId3"/>
              </w:objec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 p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/>
            </w:pPr>
            <w:r>
              <w:rPr/>
              <w:object w:dxaOrig="3915" w:dyaOrig="3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5.75pt;height:169.5pt" filled="f" o:ole="">
                  <v:imagedata r:id="rId6" o:title=""/>
                </v:shape>
                <o:OLEObject Type="Embed" ProgID="" ShapeID="ole_rId5" DrawAspect="Content" ObjectID="_557019726" r:id="rId5"/>
              </w:objec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pu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rPr/>
            </w:pPr>
            <w:r>
              <w:rPr/>
              <w:t>a. 110                           d. 700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rPr/>
            </w:pPr>
            <w:r>
              <w:rPr/>
              <w:t>b. 300                            e. 901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rPr/>
            </w:pPr>
            <w:r>
              <w:rPr/>
              <w:t>c. 50                             f. 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6 pu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bCs/>
                <w:lang w:val="es-CL" w:eastAsia="es-CL"/>
              </w:rPr>
              <w:t xml:space="preserve">TOTAL, DE PUNTO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 xml:space="preserve">32 PUNTO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Logros del estudiant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1 a 18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19 a 31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32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0:25:00Z</dcterms:modified>
  <cp:revision>47</cp:revision>
  <dc:subject/>
  <dc:title/>
</cp:coreProperties>
</file>