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CL"/>
        </w:rPr>
      </w:pPr>
      <w:r>
        <w:rPr>
          <w:rFonts w:eastAsia="Times New Roman" w:cs="Calibri"/>
          <w:b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l 4 al 8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Aplicar, describir, calcul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Describir y aplicar estrategias de cálculo mental para las adiciones y sustracciones hasta 100: por descomposición; </w:t>
            </w:r>
            <w:r>
              <w:rPr>
                <w:rFonts w:cs="Calibri"/>
                <w:b/>
              </w:rPr>
              <w:t>(OA-04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Aplicar estrategias de cálculo mental con numero próximos a la derecha, manteniendo una actitud de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  <w:t>Vamos a recorta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El año anterior trabajamos en adición separando unidades y </w:t>
      </w:r>
      <w:r>
        <w:rPr>
          <w:rFonts w:cs="Arial" w:ascii="Arial" w:hAnsi="Arial"/>
          <w:sz w:val="24"/>
          <w:szCs w:val="24"/>
          <w:lang w:val="es-CL"/>
        </w:rPr>
        <w:t>decenas</w:t>
      </w:r>
      <w:r>
        <w:rPr>
          <w:rFonts w:cs="Arial" w:ascii="Arial" w:hAnsi="Arial"/>
          <w:sz w:val="24"/>
          <w:szCs w:val="24"/>
        </w:rPr>
        <w:t xml:space="preserve"> como sale en el ejemplo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+ 36 =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o las unidades son 6 + 2, da como resultado 8.  Luego las decenas 20 +30 y da 50 como resultado. Por último, sumo 8 + 50 total 5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00</wp:posOffset>
            </wp:positionH>
            <wp:positionV relativeFrom="paragraph">
              <wp:posOffset>134620</wp:posOffset>
            </wp:positionV>
            <wp:extent cx="4208780" cy="1254125"/>
            <wp:effectExtent l="0" t="0" r="0" b="0"/>
            <wp:wrapTight wrapText="bothSides">
              <wp:wrapPolygon edited="0">
                <wp:start x="-47" y="0"/>
                <wp:lineTo x="-47" y="44338"/>
                <wp:lineTo x="22710" y="44338"/>
                <wp:lineTo x="2271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4879" b="5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hoy vamos a aprender una estrategia de cálculo mental. Consiste en que, cuando uno de los dos números es próximo a una decena exacta, se aproxima el número a esa decena y después se suman o restan las unidades que falten o sobren. Vamos a verlo por partes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ejemplo: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L" w:eastAsia="es-CL"/>
        </w:rPr>
      </w:pPr>
      <w:bookmarkStart w:id="0" w:name="_Hlk39050331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L" w:eastAsia="es-CL"/>
        </w:rPr>
        <w:t>2- Suma de dos números uno de ellos termina en 8 o 9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bookmarkStart w:id="1" w:name="_Hlk39050331"/>
      <w:bookmarkEnd w:id="1"/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Vamos a sumar 26 + 9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o 9 es próximo a 10, podemos sustituir el 9 por (10 – 1). De esta manera, nos queda 26 + 10 – 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Ahora sumamos 26 +10 = 36, y nos queda 1 por restar: 36 – 1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Por lo tanto, nos queda que 26 + 9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2561590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" t="12711" r="27878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L" w:eastAsia="es-CL"/>
        </w:rPr>
      </w:pPr>
      <w:bookmarkStart w:id="2" w:name="_Hlk39051474"/>
      <w:bookmarkEnd w:id="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L" w:eastAsia="es-CL"/>
        </w:rPr>
        <w:t>3- Suma de dos números uno de ellos termina en 1 o 2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bookmarkStart w:id="3" w:name="_Hlk39051474"/>
      <w:bookmarkEnd w:id="3"/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Vamos a sumar 24 + 1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o 11 es próximo a 10, podemos sustituir el 11 por 10 + 1. De esta manera queda 24 + 10 + 1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Ahora sumamos 24 + 10 = 34. Por último, sumamos el 1 que quedaba: 34 + 1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Por lo tanto, 24 + 11 = 3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4528185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Si tienes alguna duda escríbeme al whatssap del curso o al correo electrónico </w:t>
      </w:r>
      <w:hyperlink r:id="rId5">
        <w:r>
          <w:rPr>
            <w:rStyle w:val="InternetLink"/>
            <w:rFonts w:eastAsia="Times New Roman" w:cs="Arial" w:ascii="Arial" w:hAnsi="Arial"/>
            <w:spacing w:val="8"/>
            <w:sz w:val="24"/>
            <w:szCs w:val="24"/>
            <w:lang w:val="es-CL" w:eastAsia="es-CL"/>
          </w:rPr>
          <w:t>Elizabeth.abarca@colegio_patriciomekis.cl</w:t>
        </w:r>
      </w:hyperlink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Espero se encuentren bien junto a su familia, entre todos trataremos de aprender a pesar de la distancia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3755</wp:posOffset>
            </wp:positionH>
            <wp:positionV relativeFrom="paragraph">
              <wp:posOffset>29210</wp:posOffset>
            </wp:positionV>
            <wp:extent cx="1555115" cy="1545590"/>
            <wp:effectExtent l="0" t="0" r="0" b="0"/>
            <wp:wrapTight wrapText="bothSides">
              <wp:wrapPolygon edited="0">
                <wp:start x="-98" y="0"/>
                <wp:lineTo x="-98" y="-15798"/>
                <wp:lineTo x="-98" y="-15798"/>
                <wp:lineTo x="-98" y="0"/>
                <wp:lineTo x="-98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3763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izabeth.abarca@colegio_patriciomekis.c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9T15:23:00Z</dcterms:modified>
  <cp:revision>56</cp:revision>
  <dc:subject/>
  <dc:title/>
</cp:coreProperties>
</file>