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r y aplicar estrategias de cálculo mental para las adiciones y sustracciones hasta 100: por descomposición; completar hasta la decena más cercana; usar dobles; sumar en vez de restar; aplicar la asociatividad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estrategias de calculo mental con numero próximos a la derecha, manteniendo una actitud de interé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dición y sustracción hasta 100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alculo ment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scribi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alcul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Se trabaja con 3 tipos de estrategias para calculo ment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El año anterior trabajamos en adición separando unidades y </w:t>
      </w:r>
      <w:r>
        <w:rPr>
          <w:rFonts w:cs="Arial" w:ascii="Arial" w:hAnsi="Arial"/>
          <w:sz w:val="24"/>
          <w:szCs w:val="24"/>
          <w:lang w:val="es-CL"/>
        </w:rPr>
        <w:t>decenas</w:t>
      </w:r>
      <w:r>
        <w:rPr>
          <w:rFonts w:cs="Arial" w:ascii="Arial" w:hAnsi="Arial"/>
          <w:sz w:val="24"/>
          <w:szCs w:val="24"/>
        </w:rPr>
        <w:t xml:space="preserve"> como sale en el ejemplo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+ 36 =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o las unidades son 6 + 2, da como resultado 8.  Luego las decenas 20 +30 y da 50 como resultado. Por último, sumo 8 + 50 total 58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L" w:eastAsia="es-CL"/>
        </w:rPr>
        <w:t>Suma de dos números uno de ellos termina en 8 o 9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Vamos a sumar 26 + 9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Como 9 es próximo a 10, podemos sustituir el 9 por (10 – 1). De esta manera, nos queda 26 + 10 – 1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Ahora sumamos 26 +10 = 36, y nos queda 1 por restar: 36 – 1 = 35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Por lo tanto, nos queda que 26 + 9 = 35.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L" w:eastAsia="es-CL"/>
        </w:rPr>
        <w:t>Suma de dos números uno de ellos termina en 1 o 2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Vamos a sumar 24 + 11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Como 11 es próximo a 10, podemos sustituir el 11 por 10 + 1. De esta manera queda 24 + 10 + 1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Ahora sumamos 24 + 10 = 34. Por último, sumamos el 1 que quedaba: 34 + 1 = 35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Por lo tanto, 24 + 11 = 35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CL"/>
        </w:rPr>
        <w:t>Como actividad los alumnos y alumnas deben resolver ejercicios usando las estrategias antes señalad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Resuelven los siguientes ejercicios en su cuaderno de matemátic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Estrategia 1 –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56 + 23           45 + 12           34 + 45         60 + 16        17 + 61      35 + 22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74 + 24           81 + 15            24 + 12         62 ´+ 25       34 + 21       43 + 52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trategia 2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39 + 9        27 + 9         45 + 9         36 + 8       58 + 8       69 + 9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76 + 9        89 + 8          86 + 9       56 + 8         19 + 9      25 + 9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Estrategia 3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  <w:t xml:space="preserve">25 + 11            42 + 12           53 + 22            63 + 31        75 + 12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  <w:t>64  + 21          26 + 31           45 + 22           75 + 12           68 + 22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valuación unidad 1 semana 6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Escala de apreciación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984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Utiliza estrategia de unidades y decen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tiliza estrategia de 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uma de dos números uno de ellos termina en 8 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tiliza estrategia de sum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 xml:space="preserve"> de dos números uno de ellos termina en 1 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resenta un trabajo orden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aliza la activid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9T16:02:00Z</dcterms:modified>
  <cp:revision>48</cp:revision>
  <dc:subject/>
  <dc:title/>
</cp:coreProperties>
</file>