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6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4 al 08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lorando los números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, describir, calcul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estrategias de cálculo mental con numero próximos a la derecha, manteniendo una actitud de interé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/>
        <w:rPr>
          <w:rFonts w:ascii="ArialMT;Arial" w:hAnsi="ArialMT;Arial" w:cs="ArialMT;Arial"/>
          <w:b/>
          <w:b/>
          <w:bCs/>
          <w:sz w:val="28"/>
          <w:szCs w:val="28"/>
          <w:u w:val="single"/>
        </w:rPr>
      </w:pPr>
      <w:r>
        <w:rPr>
          <w:rFonts w:cs="ArialMT;Arial" w:ascii="ArialMT;Arial" w:hAnsi="ArialMT;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¡Ahora a trabajar queridos y queridas estudiantes!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es-CL"/>
        </w:rPr>
        <w:t xml:space="preserve">En la actividad de hoy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trabajaremos usando los tres tipos de cálculo mental que vimos en la gu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Desarrolla los siguientes ejercicios en tu cuaderno de matemáticas, si tienes problemas para solucionarlos puedes guiarte por los ejemplos o comunicarte con la profesor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Para estos ejercicios utiliza la separación de unidades y decena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56 + 23           45 + 12           34 + 45         60 + 16        17 + 61      35 + 22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>74 + 24           81 + 15            24 + 12         62 ´+ 25       34 + 21       43 + 52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Estos ejercicios resuélvelos utilizando la estrategia </w:t>
      </w: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>2- Suma de dos números uno de ellos termina en 8 o 9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39 + 9        27 + 9         45 + 9         36 + 8       58 + 8       69 + 9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76 + 9        89 + 8          86 + 9       56 + 8         19 + 9      25 + 9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Calibri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Calibri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pacing w:val="8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es-CL" w:eastAsia="es-CL"/>
        </w:rPr>
        <w:t xml:space="preserve">Estos ejercicios resuélvelos utilizando la estrategia </w:t>
      </w: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>3- Suma de dos números uno de ellos termina en 1 o 2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 xml:space="preserve">25 + 11            42 + 12           53 + 22            63 + 31        75 + 12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  <w:t>64  + 21          26 + 31           45 + 22           75 + 12           68 + 22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5"/>
        <w:rPr>
          <w:rFonts w:ascii="Arial" w:hAnsi="Arial" w:eastAsia="Times New Roman" w:cs="Arial"/>
          <w:color w:val="000000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Times New Roman" w:cs="Calibri"/>
          <w:color w:val="000000"/>
          <w:sz w:val="24"/>
          <w:szCs w:val="24"/>
          <w:lang w:val="es-CL" w:eastAsia="es-CL"/>
        </w:rPr>
      </w:pPr>
      <w:r>
        <w:rPr>
          <w:rFonts w:eastAsia="Times New Roman" w:cs="Calibri" w:ascii="Arial" w:hAnsi="Arial"/>
          <w:color w:val="000000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32"/>
          <w:szCs w:val="32"/>
          <w:lang w:val="es-CL" w:eastAsia="es-CL"/>
        </w:rPr>
      </w:pPr>
      <w:r>
        <w:rPr>
          <w:rFonts w:cs="Calibri"/>
          <w:b/>
          <w:bCs/>
          <w:sz w:val="32"/>
          <w:szCs w:val="32"/>
          <w:lang w:val="es-CL" w:eastAsia="es-CL"/>
        </w:rPr>
        <w:t xml:space="preserve">Pauta de corrección guía de trabajo semana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Ejercicios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Respuesta correc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Punt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79     -    57    -   79    -    76     -   78    -   57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98   -   96    -    36    -    87    -   55    -   95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2 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48    -   36    -    54    -    44    -    66    -   78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85 -  97  -  95  -  64  -  28  -  34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2  pu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36  -  54  -  75  -  94  -  87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85  -  57  -  67  -  87  -  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10 pu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bCs/>
                <w:lang w:val="es-CL" w:eastAsia="es-CL"/>
              </w:rPr>
              <w:t xml:space="preserve">TOTAL, DE PU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 xml:space="preserve">34   PUNTO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  <w:t>Logros del estudiant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1 a 20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NO 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debes esforzarte y mejorar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21 a 33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MEDIANAMENTE LOGRADO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tú puedes más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34 pu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 xml:space="preserve">LOGRADO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(felicitaciones)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jc w:val="center"/>
        <w:rPr>
          <w:rFonts w:cs="Calibri"/>
          <w:b/>
          <w:b/>
          <w:bCs/>
          <w:sz w:val="24"/>
          <w:szCs w:val="24"/>
          <w:lang w:val="es-CL" w:eastAsia="es-CL"/>
        </w:rPr>
      </w:pPr>
      <w:r>
        <w:rPr>
          <w:rFonts w:cs="Calibri"/>
          <w:b/>
          <w:bCs/>
          <w:sz w:val="24"/>
          <w:szCs w:val="24"/>
          <w:lang w:val="es-CL"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29T15:36:00Z</dcterms:modified>
  <cp:revision>55</cp:revision>
  <dc:subject/>
  <dc:title/>
</cp:coreProperties>
</file>