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CL"/>
        </w:rPr>
      </w:pPr>
      <w:r>
        <w:rPr>
          <w:rFonts w:eastAsia="Times New Roman" w:cs="Calibri"/>
          <w:b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7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l 11 al 15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mostrar, comprend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solve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emostrar que comprenden la relación entre la adición y la sustracción </w:t>
            </w:r>
            <w:r>
              <w:rPr>
                <w:rFonts w:cs="Calibri"/>
                <w:b/>
              </w:rPr>
              <w:t>(OA-07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solver adiciones y sustracciones con reserva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33020</wp:posOffset>
            </wp:positionV>
            <wp:extent cx="957580" cy="951865"/>
            <wp:effectExtent l="0" t="0" r="0" b="0"/>
            <wp:wrapTight wrapText="bothSides">
              <wp:wrapPolygon edited="0">
                <wp:start x="-98" y="0"/>
                <wp:lineTo x="-98" y="-15798"/>
                <wp:lineTo x="-98" y="-15798"/>
                <wp:lineTo x="-98" y="0"/>
                <wp:lineTo x="-9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3763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semana comenzaremos con un desafío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  <w:t>¿Qué animal se comió la fruta?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0205</wp:posOffset>
            </wp:positionV>
            <wp:extent cx="5418455" cy="1790065"/>
            <wp:effectExtent l="0" t="0" r="0" b="0"/>
            <wp:wrapTight wrapText="bothSides">
              <wp:wrapPolygon edited="0">
                <wp:start x="-36" y="0"/>
                <wp:lineTo x="-36" y="21482"/>
                <wp:lineTo x="21598" y="21482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Completa los casilleros con los números correctos y hazlo coincidir con las letras para averiguarlo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42280</wp:posOffset>
            </wp:positionH>
            <wp:positionV relativeFrom="paragraph">
              <wp:posOffset>165735</wp:posOffset>
            </wp:positionV>
            <wp:extent cx="5173980" cy="2856230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400800" cy="162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Vamos a calcular la suma 25 + 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Se suman las unidades 5 +6, nos da como resultado 11, pero no podemos escribir el número entero debajo de las unidades, se escribe solo el número de la unidad el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El 1 de la decena, se coloca encima de la columna de la decena. Luego se suman las decenas más la reserva esto me da un total de 4, como resulta de 25 +26 es igual a 41. Este proceso se repite para todas las sumas con reserv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55pt;width:503.9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Vamos a calcular la suma 25 + 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Se suman las unidades 5 +6, nos da como resultado 11, pero no podemos escribir el número entero debajo de las unidades, se escribe solo el número de la unidad el 1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El 1 de la decena, se coloca encima de la columna de la decena. Luego se suman las decenas más la reserva esto me da un total de 4, como resulta de 25 +26 es igual a 41. Este proceso se repite para todas las sumas con reser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  <w:t>¡Vamos a recordar!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r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5030</wp:posOffset>
            </wp:positionH>
            <wp:positionV relativeFrom="paragraph">
              <wp:posOffset>116840</wp:posOffset>
            </wp:positionV>
            <wp:extent cx="3599180" cy="2133600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239395</wp:posOffset>
                </wp:positionV>
                <wp:extent cx="6343015" cy="19646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9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Vamos a calcular la resta 32 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Comienzo por las unidades 2- 4, no puedo restar porque el 2 es menor que 4, pido una decena (recuerda que 1 decena son 10 unidades) la paso a las unidades, es decir a 3 le quito 1 y se convierte en 2, en las unidades el 2 se convierte en 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Digo 12 -4, esta resta me da como resultado 8. Ahora las decenas queda 2-1 esto da como resultado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l resultado de 32- 14 es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18.85pt;width:499.4pt;height:1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Vamos a calcular la resta 32 -1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Comienzo por las unidades 2- 4, no puedo restar porque el 2 es menor que 4, pido una decena (recuerda que 1 decena son 10 unidades) la paso a las unidades, es decir a 3 le quito 1 y se convierte en 2, en las unidades el 2 se convierte en 12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Digo 12 -4, esta resta me da como resultado 8. Ahora las decenas queda 2-1 esto da como resultado 1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l resultado de 32- 14 es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120015</wp:posOffset>
            </wp:positionV>
            <wp:extent cx="2139950" cy="1916430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Si tienes alguna duda escríbeme al whatssap del curso o al correo electrónico </w:t>
      </w:r>
      <w:hyperlink r:id="rId7">
        <w:r>
          <w:rPr>
            <w:rStyle w:val="InternetLink"/>
            <w:rFonts w:eastAsia="Times New Roman" w:cs="Arial" w:ascii="Arial" w:hAnsi="Arial"/>
            <w:spacing w:val="8"/>
            <w:sz w:val="24"/>
            <w:szCs w:val="24"/>
            <w:u w:val="none"/>
            <w:lang w:val="es-CL" w:eastAsia="es-CL"/>
          </w:rPr>
          <w:t>Elizabeth.abarca@colegio-patriciomekis.cl</w:t>
        </w:r>
      </w:hyperlink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 xml:space="preserve">Pauta de corrección guía de trabajo semana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Fila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762 – 784 - 7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967 – 483 - 5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97 – 869 - 7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86 – 676 - 7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28 – 118 - 6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17 – 314 - 5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28 4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20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bookmarkStart w:id="0" w:name="_Hlk39156420"/>
      <w:bookmarkEnd w:id="0"/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 a 11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2 a 19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20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  <w:bookmarkStart w:id="1" w:name="_Hlk39156420"/>
      <w:bookmarkStart w:id="2" w:name="_Hlk39156420"/>
      <w:bookmarkEnd w:id="2"/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Matemática, semana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lizabeth.abarca@colegio-patriciomekis.c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16:40:00Z</dcterms:modified>
  <cp:revision>71</cp:revision>
  <dc:subject/>
  <dc:title/>
</cp:coreProperties>
</file>