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orando los número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strar que comprenden la relación entre la adición y la sustracción, usando la "familia de operaciones" en cálculos aritméticos y en la resolución de problem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ver adiciones y sustracciones con reserva, demostrando interés por aprender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diciones con reserva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ustracciones con rese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ost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mpren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olver </w:t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UIA: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Desafío, los estudiantes deben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Completa los casilleros con los números correctos y hazlo coincidir con las letras para averiguar el nombre del animal misterioso.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Recordar un tipo de estrategia para resolver adiciones y sustracciones con reserva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Vamos a calcular la suma 25 + 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>Se suman las unidades 5 +6, nos da como resultado 11, pero no podemos escribir el número entero debajo de las unidades, se escribe solo el número de la unidad el 1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l 1 de la decena, se coloca encima de la columna de la decena. Luego se suman las decenas más la reserva esto me da un total de 4, como resulta de 25 +26 es igual a 41. Este proceso se repite para todas las sumas con reserv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>Vamos a calcular la resta 32 -14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omienzo por las unidades 2- 4, no puedo restar porque el 2 es menor que 4, pido una decena (recuerda que 1 decena son 10 unidades) la paso a las unidades, es decir a 3 le quito 1 y se convierte en 2, en las unidades el 2 se convierte en 1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>Digo 12 -4, esta resta me da como resultado 8. Ahora las decenas queda 2-1 esto da como resultado 1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El resultado de 32- 14 es 18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Tarea :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suelven adiciones y sustracciones con y sin reserv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valuación unidad 1 semana 7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Escala de apreciación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984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uelve adiciones con reser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suelve sustracciones con reser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outlineLvl w:val="5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  <w:t>Presenta un trabajo ordenado y termi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 capaz de resolver desafí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Matemática, semana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16:35:00Z</dcterms:modified>
  <cp:revision>57</cp:revision>
  <dc:subject/>
  <dc:title/>
</cp:coreProperties>
</file>