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CL"/>
        </w:rPr>
      </w:pPr>
      <w:r>
        <w:rPr>
          <w:rFonts w:eastAsia="Times New Roman" w:cs="Calibri"/>
          <w:b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mostrar, comprend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solve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emostrar que comprenden la relación entre la adición y la sustracción </w:t>
            </w:r>
            <w:r>
              <w:rPr>
                <w:rFonts w:cs="Calibri"/>
                <w:b/>
              </w:rPr>
              <w:t>(OA-07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solver adiciones y sustracciones con reserva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Desafío de la seman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ubre el valor de cada objeto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u w:val="single"/>
        </w:rPr>
      </w:pPr>
      <w:bookmarkStart w:id="0" w:name="_Hlk40301895"/>
      <w:r>
        <w:rPr>
          <w:rFonts w:cs="Arial" w:ascii="Arial" w:hAnsi="Arial"/>
          <w:sz w:val="28"/>
          <w:szCs w:val="28"/>
          <w:u w:val="single"/>
        </w:rPr>
        <w:drawing>
          <wp:inline distT="0" distB="0" distL="0" distR="0">
            <wp:extent cx="386969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bookmarkStart w:id="1" w:name="_Hlk40301826"/>
      <w:r>
        <w:rPr>
          <w:rFonts w:cs="Arial" w:ascii="Arial" w:hAnsi="Arial"/>
          <w:sz w:val="28"/>
          <w:szCs w:val="28"/>
        </w:rPr>
        <w:t>Recordemos…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s operaciones aritméticas básica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Los números representan unidades de cosas; pero para representar las cosas se utilizan los números; y de esa forma, se puede realizar con ellos diversas operaciones que sirven para calcular y que se llaman operaciones aritmétic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s operaciones s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color w:val="FF0000"/>
          <w:sz w:val="24"/>
          <w:szCs w:val="24"/>
        </w:rPr>
        <w:t>SUMA</w:t>
      </w:r>
      <w:r>
        <w:rPr>
          <w:rFonts w:cs="Arial" w:ascii="Arial" w:hAnsi="Arial"/>
          <w:sz w:val="24"/>
          <w:szCs w:val="24"/>
        </w:rPr>
        <w:t xml:space="preserve"> — (también llamada ADICIÓN), que se representa con el signo de MÁS: +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color w:val="2F5496"/>
          <w:sz w:val="24"/>
          <w:szCs w:val="24"/>
        </w:rPr>
        <w:t>RESTA</w:t>
      </w:r>
      <w:r>
        <w:rPr>
          <w:rFonts w:cs="Arial" w:ascii="Arial" w:hAnsi="Arial"/>
          <w:sz w:val="24"/>
          <w:szCs w:val="24"/>
        </w:rPr>
        <w:t xml:space="preserve"> — (también llamada SUSTRACCIÓN o DIFERENCIA) que se representa con el signo de MENOS: –</w:t>
      </w:r>
      <w:bookmarkEnd w:id="1"/>
      <w:r>
        <w:rPr>
          <w:rFonts w:cs="Arial" w:ascii="Arial" w:hAnsi="Arial"/>
          <w:sz w:val="24"/>
          <w:szCs w:val="24"/>
        </w:rPr>
        <w:t xml:space="preserve"> (Con el tiempo conocerás otras dos operaciones aritméticas)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Si tienes alguna duda escríbeme al whatssap del curso o al correo electrónico </w:t>
      </w:r>
      <w:hyperlink r:id="rId3">
        <w:r>
          <w:rPr>
            <w:rStyle w:val="InternetLink"/>
            <w:rFonts w:eastAsia="Times New Roman" w:cs="Arial" w:ascii="Arial" w:hAnsi="Arial"/>
            <w:spacing w:val="8"/>
            <w:sz w:val="24"/>
            <w:szCs w:val="24"/>
            <w:u w:val="none"/>
            <w:lang w:val="es-CL" w:eastAsia="es-CL"/>
          </w:rPr>
          <w:t>Elizabeth.abarca@colegio-patriciomekis.cl</w:t>
        </w:r>
      </w:hyperlink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8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Fila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692 – 785 - 3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43 - 7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772 – 790 – 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29 – 524 – 227 - 2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09 – 429 – 428 - 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18 - 4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18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bookmarkStart w:id="2" w:name="_Hlk39156420"/>
      <w:bookmarkEnd w:id="2"/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 a 10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1 a 17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8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  <w:bookmarkStart w:id="3" w:name="_Hlk39156420"/>
      <w:bookmarkStart w:id="4" w:name="_Hlk39156420"/>
      <w:bookmarkEnd w:id="4"/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atemática, seman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zabeth.abarca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5:00Z</dcterms:modified>
  <cp:revision>77</cp:revision>
  <dc:subject/>
  <dc:title/>
</cp:coreProperties>
</file>