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strar que comprenden la relación entre la adición y la sustracción, usando la "familia de operaciones" en cálculos aritméticos y en la resolución de problem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diciones con reserv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ustracciones con rese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o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ren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olver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Guí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menzamos con un desafío, los estudiantes deben descubrir cual es el valor de los números, por medio de la siguiente image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76425" cy="1295400"/>
            <wp:effectExtent l="0" t="0" r="0" b="0"/>
            <wp:wrapTight wrapText="bothSides">
              <wp:wrapPolygon edited="0">
                <wp:start x="-107" y="0"/>
                <wp:lineTo x="-107" y="21437"/>
                <wp:lineTo x="21600" y="21437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e invita a los alumnos a recordar que son las adiciones y sustraccion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Las operaciones aritméticas básic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úmeros representan unidades de cosas; pero para representar las cosas se utilizan los números; y de esa forma, se puede realizar con ellos diversas operaciones que sirven para calcular y que se llaman operaciones aritmética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as operaciones son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—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La SUMA — (también llamada ADICIÓN), que se representa con el signo de MÁS: +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—</w:t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La RESTA — (también llamada SUSTRACCIÓN o DIFERENCIA) que se representa con el signo de MENOS: –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Tarea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unidad 1 semana 8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Escala de apreciación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984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uelve adiciones con reser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uelve sustracciones con reser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resenta un trabajo ordenado y termi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 capaz de resolver desafí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atemática, seman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5:00Z</dcterms:modified>
  <cp:revision>62</cp:revision>
  <dc:subject/>
  <dc:title/>
</cp:coreProperties>
</file>