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Semana</w:t>
            </w:r>
            <w:r>
              <w:rPr>
                <w:rFonts w:cs="Arial" w:ascii="Arial" w:hAnsi="Arial"/>
                <w:lang w:val="es-CL" w:eastAsia="es-CL"/>
              </w:rPr>
              <w:t xml:space="preserve">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l 01 al 05 de juni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Identificar, demostrar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entificar y describir las unidades, decenas y centenas en números del 0 al 1 000, representando las cantidades de acuerdo a su valor posicional, con material concreto, pictórico y simbólico. </w:t>
            </w:r>
            <w:r>
              <w:rPr>
                <w:rFonts w:cs="Arial" w:ascii="Arial" w:hAnsi="Arial"/>
                <w:b/>
              </w:rPr>
              <w:t>(OA-05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Identificar y demostrar el valor posicional con material </w:t>
            </w:r>
            <w:r>
              <w:rPr>
                <w:rFonts w:cs="Arial" w:ascii="Arial" w:hAnsi="Arial"/>
              </w:rPr>
              <w:t>concreto, pictórico y simbólico, demostrando interés.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Números del 0 al 1.000. Valor posicional.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C4591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45911"/>
          <w:sz w:val="28"/>
          <w:szCs w:val="28"/>
        </w:rPr>
        <w:t xml:space="preserve">Desafío de la semana. </w:t>
      </w:r>
      <w:r>
        <w:rPr>
          <w:rFonts w:cs="Arial" w:ascii="Arial" w:hAnsi="Arial"/>
          <w:sz w:val="24"/>
          <w:szCs w:val="24"/>
        </w:rPr>
        <w:t>Encierra la respuesta correcta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78630" cy="1371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Queridos y queridas alumnas la clase anterior trabajamos adiciones y sustracciones con reserva, resuelve las siguientes adiciones en forma mental en el menor tiempo posible: 25+25   15+10    30+10    40+2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trabajaremos nuevamente con valor posicional, ya que en algunas guías trabajas la semana anterior presentaban errores.</w:t>
      </w:r>
    </w:p>
    <w:p>
      <w:pPr>
        <w:pStyle w:val="Normal"/>
        <w:spacing w:lineRule="auto" w:line="276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  <w:t>Recordemos:</w:t>
      </w:r>
    </w:p>
    <w:p>
      <w:pPr>
        <w:pStyle w:val="Normal"/>
        <w:spacing w:lineRule="auto" w:line="276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QUÉ ES EL VALOR POSICIONAL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585</wp:posOffset>
            </wp:positionH>
            <wp:positionV relativeFrom="paragraph">
              <wp:posOffset>238760</wp:posOffset>
            </wp:positionV>
            <wp:extent cx="4733925" cy="1647825"/>
            <wp:effectExtent l="0" t="0" r="0" b="0"/>
            <wp:wrapTight wrapText="bothSides">
              <wp:wrapPolygon edited="0">
                <wp:start x="-43" y="0"/>
                <wp:lineTo x="-43" y="21472"/>
                <wp:lineTo x="21597" y="21472"/>
                <wp:lineTo x="21597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s el valor que tiene un dígito según la posición que ocupa en la cifra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 xml:space="preserve">Habilidad: identifica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 xml:space="preserve">Concreto: </w:t>
      </w:r>
      <w:r>
        <w:rPr>
          <w:rFonts w:cs="Arial" w:ascii="Arial" w:hAnsi="Arial"/>
          <w:sz w:val="24"/>
          <w:szCs w:val="24"/>
        </w:rPr>
        <w:t>pide a un adulto que te ayude a dibujar</w:t>
      </w:r>
      <w:r>
        <w:rPr>
          <w:rFonts w:cs="Arial" w:ascii="Arial" w:hAnsi="Arial"/>
          <w:color w:val="2F54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ados de 1, 10, 100 y ubícalas debajo de cada número según corresponda su valor.  Como te muestro en el ejemplo.</w:t>
      </w:r>
      <w:r>
        <w:rPr>
          <w:rFonts w:cs="Arial" w:ascii="Arial" w:hAnsi="Arial"/>
          <w:color w:val="2F54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 esto con los siguientes números: 352- 641- 276- 785- 555-</w:t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9235</wp:posOffset>
            </wp:positionH>
            <wp:positionV relativeFrom="paragraph">
              <wp:posOffset>40005</wp:posOffset>
            </wp:positionV>
            <wp:extent cx="2095500" cy="2181225"/>
            <wp:effectExtent l="0" t="0" r="0" b="0"/>
            <wp:wrapTight wrapText="bothSides">
              <wp:wrapPolygon edited="0">
                <wp:start x="2190" y="26136"/>
                <wp:lineTo x="2190" y="21573"/>
                <wp:lineTo x="21571" y="21573"/>
                <wp:lineTo x="21571" y="26136"/>
                <wp:lineTo x="2190" y="26136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" t="2157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Pictórico: representa con dibujos los siguientes números como lo muestra el ejemplo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9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2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2F549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0815</wp:posOffset>
                      </wp:positionV>
                      <wp:extent cx="3048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85pt;margin-top:13.45pt;width:23.95pt;height: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5565</wp:posOffset>
                      </wp:positionV>
                      <wp:extent cx="9080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5pt;margin-top:5.95pt;width:7.1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85115</wp:posOffset>
                      </wp:positionV>
                      <wp:extent cx="952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1pt;margin-top:22.45pt;width:7.4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5090</wp:posOffset>
                      </wp:positionV>
                      <wp:extent cx="9080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1pt;margin-top:6.7pt;width:7.1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176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pt;margin-top:11.95pt;width:23.95pt;height: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51765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5pt;margin-top:11.95pt;width:23.95pt;height: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7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39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50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46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298450</wp:posOffset>
            </wp:positionV>
            <wp:extent cx="5114925" cy="1828800"/>
            <wp:effectExtent l="0" t="0" r="0" b="0"/>
            <wp:wrapTight wrapText="bothSides">
              <wp:wrapPolygon edited="0">
                <wp:start x="123" y="-4591"/>
                <wp:lineTo x="123" y="21489"/>
                <wp:lineTo x="21600" y="21489"/>
                <wp:lineTo x="21600" y="-4591"/>
                <wp:lineTo x="123" y="-459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3" t="17551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F5496"/>
          <w:sz w:val="24"/>
          <w:szCs w:val="24"/>
        </w:rPr>
        <w:t xml:space="preserve">Simbólico: </w:t>
      </w:r>
      <w:r>
        <w:rPr>
          <w:rFonts w:cs="Arial" w:ascii="Arial" w:hAnsi="Arial"/>
          <w:sz w:val="24"/>
          <w:szCs w:val="24"/>
        </w:rPr>
        <w:t>Escribe el valor que representa cada dígito subrayado, observa el ejemplo:</w:t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</wp:posOffset>
            </wp:positionH>
            <wp:positionV relativeFrom="paragraph">
              <wp:posOffset>227330</wp:posOffset>
            </wp:positionV>
            <wp:extent cx="5819775" cy="342900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Habilidad: demostrar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C45911"/>
          <w:spacing w:val="8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C45911"/>
          <w:spacing w:val="8"/>
          <w:sz w:val="28"/>
          <w:szCs w:val="28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45911"/>
          <w:spacing w:val="8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C45911"/>
          <w:spacing w:val="8"/>
          <w:sz w:val="28"/>
          <w:szCs w:val="28"/>
          <w:lang w:val="es-CL" w:eastAsia="es-CL"/>
        </w:rPr>
        <w:t>Tareas semana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45911"/>
          <w:spacing w:val="8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Esta semana trabajaremos las páginas 14,15,16 y 17 del cuaderno de ejercicios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130175</wp:posOffset>
            </wp:positionV>
            <wp:extent cx="2004060" cy="1463040"/>
            <wp:effectExtent l="0" t="0" r="0" b="0"/>
            <wp:wrapTight wrapText="bothSides">
              <wp:wrapPolygon edited="0">
                <wp:start x="-99" y="0"/>
                <wp:lineTo x="-99" y="21263"/>
                <wp:lineTo x="21599" y="21263"/>
                <wp:lineTo x="21599" y="0"/>
                <wp:lineTo x="-9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F0"/>
          <w:sz w:val="24"/>
          <w:szCs w:val="24"/>
          <w:lang w:val="es-CL" w:eastAsia="es-CL"/>
        </w:rPr>
      </w:pPr>
      <w:bookmarkStart w:id="0" w:name="_Hlk41520453"/>
      <w:r>
        <w:rPr>
          <w:rFonts w:cs="Arial" w:ascii="Arial" w:hAnsi="Arial"/>
          <w:color w:val="00B0F0"/>
          <w:sz w:val="24"/>
          <w:szCs w:val="24"/>
          <w:lang w:val="es-CL" w:eastAsia="es-CL"/>
        </w:rPr>
        <w:t>Si tienes dificultades, no dudes en comunicarte conmigo por medio de WhatsApp o correo electrónico, estoy para apoyarte en lo que necesites</w:t>
      </w:r>
      <w:bookmarkEnd w:id="0"/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tarea semana 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drawing>
                <wp:inline distT="0" distB="0" distL="0" distR="0">
                  <wp:extent cx="1557020" cy="17348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drawing>
                <wp:inline distT="0" distB="0" distL="0" distR="0">
                  <wp:extent cx="1951355" cy="12007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object w:dxaOrig="4050" w:dyaOrig="7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45pt;height:34.8pt" filled="f" o:ole="">
                  <v:imagedata r:id="rId11" o:title=""/>
                </v:shape>
                <o:OLEObject Type="Embed" ProgID="" ShapeID="ole_rId10" DrawAspect="Content" ObjectID="_237709752" r:id="rId10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object w:dxaOrig="5309" w:dyaOrig="3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9pt;height:120.9pt" filled="f" o:ole="">
                  <v:imagedata r:id="rId13" o:title=""/>
                </v:shape>
                <o:OLEObject Type="Embed" ProgID="" ShapeID="ole_rId12" DrawAspect="Content" ObjectID="_1344297090" r:id="rId12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6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22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bookmarkStart w:id="1" w:name="_Hlk39156420"/>
      <w:bookmarkEnd w:id="1"/>
      <w:r>
        <w:rPr>
          <w:rFonts w:cs="Calibri"/>
          <w:b/>
          <w:bCs/>
          <w:sz w:val="24"/>
          <w:szCs w:val="24"/>
          <w:lang w:val="es-CL" w:eastAsia="es-CL"/>
        </w:rPr>
        <w:t xml:space="preserve">                                                          </w:t>
      </w: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a 12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3 a 21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22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  <w:bookmarkStart w:id="2" w:name="_Hlk39156420"/>
      <w:bookmarkStart w:id="3" w:name="_Hlk39156420"/>
      <w:bookmarkEnd w:id="3"/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14"/>
      <w:footerReference w:type="default" r:id="rId1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Matemática, semana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9T13:57:00Z</dcterms:modified>
  <cp:revision>2</cp:revision>
  <dc:subject/>
  <dc:title/>
</cp:coreProperties>
</file>