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62"/>
        <w:gridCol w:w="410"/>
        <w:gridCol w:w="969"/>
        <w:gridCol w:w="687"/>
        <w:gridCol w:w="2408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4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 xml:space="preserve">Del 6 de juli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al 10 de julio</w:t>
            </w:r>
          </w:p>
        </w:tc>
      </w:tr>
      <w:tr>
        <w:trPr>
          <w:trHeight w:val="3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a multiplic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plicar,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s tablas de multiplicar hasta 10 de manera progresiva: (OA 8)</w:t>
            </w:r>
          </w:p>
        </w:tc>
      </w:tr>
      <w:tr>
        <w:trPr>
          <w:trHeight w:val="5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Conocer las tablas de multiplicar del, demostrando interés por aprender. </w:t>
            </w:r>
          </w:p>
        </w:tc>
      </w:tr>
      <w:tr>
        <w:trPr>
          <w:trHeight w:val="3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Tablas de multiplicar </w:t>
            </w:r>
          </w:p>
        </w:tc>
      </w:tr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nzaremos la clase con el desafío de la semana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81095" cy="2514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7455" cy="13709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dos alumnos y alumnas la semana anterior comenzaremos a trabajar con  las trabajamos como suma repetitiva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2770505" cy="7696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sta semana seguiremos trabajando con la suma sucesiva o repetitiva de un mismo número y es muy útil para sacar cuentas rápidas, esto lo utilizaras muchas veces a lo largo de tu vid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o también se le lama MULTIPLICA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43275" cy="1162050"/>
            <wp:effectExtent l="0" t="0" r="0" b="0"/>
            <wp:wrapTight wrapText="bothSides">
              <wp:wrapPolygon edited="0">
                <wp:start x="-61" y="0"/>
                <wp:lineTo x="-61" y="21418"/>
                <wp:lineTo x="21600" y="21418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C00000"/>
          <w:spacing w:val="8"/>
          <w:sz w:val="24"/>
          <w:szCs w:val="24"/>
          <w:lang w:val="es-CL" w:eastAsia="es-CL"/>
        </w:rPr>
        <w:t>Significa 3 veces 6, también lo puedes representar como 3 X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C00000"/>
          <w:spacing w:val="8"/>
          <w:sz w:val="24"/>
          <w:szCs w:val="24"/>
          <w:lang w:val="es-CL" w:eastAsia="es-CL"/>
        </w:rPr>
        <w:t xml:space="preserve">A la X se le llama “POR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C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C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8"/>
          <w:sz w:val="24"/>
          <w:szCs w:val="24"/>
          <w:lang w:val="es-CL" w:eastAsia="es-CL"/>
        </w:rPr>
        <w:t>Imagina que vas al supermercado y quieres comprar yogurt, puedes preguntarte: ¿Cuánto debo pagar por 3 yogurt si cada uno cuesta 2 pes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95885" distR="9588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520700</wp:posOffset>
                </wp:positionV>
                <wp:extent cx="381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460" cy="50546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 </w:t>
      </w:r>
      <w:r>
        <w:rPr/>
        <w:drawing>
          <wp:inline distT="0" distB="0" distL="0" distR="0">
            <wp:extent cx="505460" cy="505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505460" cy="505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6              o puedes decir 3 X 2 es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63550</wp:posOffset>
                </wp:positionV>
                <wp:extent cx="4381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$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3.25pt;mso-wrap-distance-left:9.05pt;mso-wrap-distance-right:9.05pt;mso-wrap-distance-top:0pt;mso-wrap-distance-bottom:0pt;margin-top:3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$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492125</wp:posOffset>
                </wp:positionV>
                <wp:extent cx="43815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$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3.25pt;mso-wrap-distance-left:9.05pt;mso-wrap-distance-right:9.05pt;mso-wrap-distance-top:0pt;mso-wrap-distance-bottom:0pt;margin-top:38.7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$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685</wp:posOffset>
                </wp:positionH>
                <wp:positionV relativeFrom="paragraph">
                  <wp:posOffset>473075</wp:posOffset>
                </wp:positionV>
                <wp:extent cx="438150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$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3.25pt;mso-wrap-distance-left:9.05pt;mso-wrap-distance-right:9.05pt;mso-wrap-distance-top:0pt;mso-wrap-distance-bottom:0pt;margin-top:37.2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$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3540</wp:posOffset>
                </wp:positionH>
                <wp:positionV relativeFrom="paragraph">
                  <wp:posOffset>821055</wp:posOffset>
                </wp:positionV>
                <wp:extent cx="1247140" cy="342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X se lee p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26.95pt;mso-wrap-distance-left:9.05pt;mso-wrap-distance-right:9.05pt;mso-wrap-distance-top:0pt;mso-wrap-distance-bottom:0pt;margin-top:64.6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X se lee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Arial" w:ascii="Arial" w:hAnsi="Arial"/>
          <w:color w:val="2F5496"/>
          <w:sz w:val="24"/>
          <w:szCs w:val="24"/>
          <w:lang w:val="es-CL" w:eastAsia="es-CL"/>
        </w:rPr>
        <w:t xml:space="preserve">Trabajaremos con material concreto 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Ubica 3 porotos en 5 montones, te muestro en el ejemplo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74295</wp:posOffset>
            </wp:positionV>
            <wp:extent cx="2491105" cy="1681480"/>
            <wp:effectExtent l="0" t="0" r="0" b="0"/>
            <wp:wrapTight wrapText="bothSides">
              <wp:wrapPolygon edited="0">
                <wp:start x="-2163" y="-3479"/>
                <wp:lineTo x="-2163" y="26623"/>
                <wp:lineTo x="25395" y="26623"/>
                <wp:lineTo x="25395" y="-3479"/>
                <wp:lineTo x="-2163" y="-3479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26" t="11525" r="13913" b="1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Es lo mismo que decir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3 + 3 + 3 + 3 + 3 = 15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5 veces 3 = 15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5 X 3 = 15 esta es la forma más rápida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Realiza con los porotos los siguientes ejerci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267970</wp:posOffset>
                </wp:positionV>
                <wp:extent cx="2562225" cy="352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lang w:val="es-CL"/>
                              </w:rPr>
                              <w:t>¡Has hecho un gran trabaj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5pt;height:27.75pt;mso-wrap-distance-left:9.05pt;mso-wrap-distance-right:9.05pt;mso-wrap-distance-top:0pt;mso-wrap-distance-bottom:0pt;margin-top:21.1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  <w:lang w:val="es-CL"/>
                        </w:rPr>
                        <w:t>¡Has hecho un gran trabaj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85285</wp:posOffset>
            </wp:positionH>
            <wp:positionV relativeFrom="paragraph">
              <wp:posOffset>275590</wp:posOffset>
            </wp:positionV>
            <wp:extent cx="724535" cy="1210310"/>
            <wp:effectExtent l="0" t="0" r="0" b="0"/>
            <wp:wrapTight wrapText="bothSides">
              <wp:wrapPolygon edited="0">
                <wp:start x="10487" y="30795"/>
                <wp:lineTo x="10487" y="-6513"/>
                <wp:lineTo x="8370" y="-6513"/>
                <wp:lineTo x="8370" y="30795"/>
                <wp:lineTo x="10487" y="30795"/>
              </wp:wrapPolygon>
            </wp:wrapTight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293" t="3091" r="24173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1- 6 porotos en 3 montones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2- 4 porotos en 5 montones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3- 2 porotos en 5 montones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64465</wp:posOffset>
                </wp:positionV>
                <wp:extent cx="216408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C000"/>
                                <w:lang w:val="es-CL" w:bidi="ar-SA"/>
                              </w:rPr>
                              <w:t>Tomemos una pa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12.95pt;width:170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C000"/>
                          <w:lang w:val="es-CL" w:bidi="ar-SA"/>
                        </w:rPr>
                        <w:t>Tomemos una pa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4030345" cy="5032375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¿Qué camino llega al pollito?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Número______________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Tarea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Desarrolla las páginas 127, 128, 129 del texto del estudiante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2654935</wp:posOffset>
            </wp:positionV>
            <wp:extent cx="2038350" cy="1457325"/>
            <wp:effectExtent l="0" t="0" r="0" b="0"/>
            <wp:wrapTight wrapText="bothSides">
              <wp:wrapPolygon edited="0">
                <wp:start x="-100" y="0"/>
                <wp:lineTo x="-100" y="21170"/>
                <wp:lineTo x="21495" y="21170"/>
                <wp:lineTo x="21495" y="0"/>
                <wp:lineTo x="-10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1335" cy="25342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2F5496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2F5496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Si tienes consultas comunícate conmigo, estoy para ayudarte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color w:val="2F5496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2F5496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Solucionario </w:t>
      </w:r>
      <w:r>
        <w:rPr/>
        <w:t>semana 14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Pregunt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ágina 12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e dibujan ocho grupos y en cada grupo tres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Conteo de 3 en 3, ya que llego más rápido al resultad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ágina 1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+ 4 + 4 + 4 + 4 + 4 + 4 + 4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; 4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ágina 12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5, 30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, 5, 30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headerReference w:type="default" r:id="rId14"/>
      <w:footerReference w:type="default" r:id="rId1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Matemática, semana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2T14:59:00Z</dcterms:modified>
  <cp:revision>3</cp:revision>
  <dc:subject/>
  <dc:title/>
</cp:coreProperties>
</file>