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862"/>
        <w:gridCol w:w="410"/>
        <w:gridCol w:w="969"/>
        <w:gridCol w:w="687"/>
        <w:gridCol w:w="2408"/>
      </w:tblGrid>
      <w:tr>
        <w:trPr>
          <w:trHeight w:val="24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Nombre del Estudiante</w:t>
            </w:r>
          </w:p>
        </w:tc>
        <w:tc>
          <w:tcPr>
            <w:tcW w:w="5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urso:</w:t>
            </w:r>
            <w:r>
              <w:rPr>
                <w:rFonts w:cs="Arial" w:ascii="Arial" w:hAnsi="Arial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5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5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3 al 17 de julio</w:t>
            </w:r>
          </w:p>
        </w:tc>
      </w:tr>
      <w:tr>
        <w:trPr>
          <w:trHeight w:val="3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lang w:val="es-CL" w:eastAsia="es-CL"/>
              </w:rPr>
              <w:t>Explorando la multiplicación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Aplicar,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.A.(s):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strar que comprenden las tablas de multiplicar hasta 10 de manera progresiva: (OA 8)</w:t>
            </w:r>
          </w:p>
        </w:tc>
      </w:tr>
      <w:tr>
        <w:trPr>
          <w:trHeight w:val="5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bjetivo de la clase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Conocer y aplicar las tablas de multiplicar, demostrando interés por aprender. </w:t>
            </w:r>
          </w:p>
        </w:tc>
      </w:tr>
      <w:tr>
        <w:trPr>
          <w:trHeight w:val="3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tenido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Tablas de multiplicar 0, 1, 2, 3, 4</w:t>
            </w:r>
          </w:p>
        </w:tc>
      </w:tr>
      <w:tr>
        <w:trPr>
          <w:trHeight w:val="5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Docente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izabeth.abarca@colegio-patriciomekis.c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Asignatura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enzaremos la clase con el desafío de la semana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12820" cy="24301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27455" cy="13709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mados alumnos y alumnas las semanas anteriores comenzamos a trabajar con la suma repetitiva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inline distT="0" distB="0" distL="0" distR="0">
            <wp:extent cx="2770505" cy="7696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78435</wp:posOffset>
                </wp:positionV>
                <wp:extent cx="2562225" cy="3708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7030A0"/>
                                <w:lang w:val="es-ES" w:bidi="ar-SA"/>
                              </w:rPr>
                              <w:t>¿Qué es la multiplicació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14.05pt;width:201.7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7030A0"/>
                          <w:lang w:val="es-ES" w:bidi="ar-SA"/>
                        </w:rPr>
                        <w:t>¿Qué es la multiplicació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Recordemos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La multiplicación es una operación aritmética en la cual se calcula un número la cantidad de veces que indique el otro número. Por ejemplo, si se te solicita 2×3, deberás sumar tres veces el número dos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inline distT="0" distB="0" distL="0" distR="0">
            <wp:extent cx="3131820" cy="17691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8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775</wp:posOffset>
                </wp:positionH>
                <wp:positionV relativeFrom="paragraph">
                  <wp:posOffset>99060</wp:posOffset>
                </wp:positionV>
                <wp:extent cx="2653665" cy="395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B050"/>
                                <w:lang w:val="es-ES" w:bidi="ar-SA"/>
                              </w:rPr>
                              <w:t>¿Cómo multiplicar por cer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5pt;margin-top:7.8pt;width:208.9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B050"/>
                          <w:lang w:val="es-ES" w:bidi="ar-SA"/>
                        </w:rPr>
                        <w:t>¿Cómo multiplicar por cer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1045</wp:posOffset>
            </wp:positionH>
            <wp:positionV relativeFrom="paragraph">
              <wp:posOffset>92710</wp:posOffset>
            </wp:positionV>
            <wp:extent cx="1334770" cy="3220720"/>
            <wp:effectExtent l="0" t="0" r="0" b="0"/>
            <wp:wrapTight wrapText="bothSides">
              <wp:wrapPolygon edited="0">
                <wp:start x="-151" y="0"/>
                <wp:lineTo x="-151" y="21533"/>
                <wp:lineTo x="21600" y="21533"/>
                <wp:lineTo x="21600" y="0"/>
                <wp:lineTo x="-15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0530</wp:posOffset>
                </wp:positionH>
                <wp:positionV relativeFrom="paragraph">
                  <wp:posOffset>13970</wp:posOffset>
                </wp:positionV>
                <wp:extent cx="2718435" cy="2331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23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 tabla del 0 es la más fácil de todas las tablas de multiplicación. ¿Por qué? Porque todo número multiplicado por cero, SIEMPRE dará a cero. Es así porque, la multiplicación significa sumar un número la cantidad de veces que indique el otro. Y si tomamos, por ejemplo, 5×0, entonces sumamos el 5 por cero veces, o sea, se queda en ce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9pt;margin-top:1.1pt;width:214pt;height:1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 tabla del 0 es la más fácil de todas las tablas de multiplicación. ¿Por qué? Porque todo número multiplicado por cero, SIEMPRE dará a cero. Es así porque, la multiplicación significa sumar un número la cantidad de veces que indique el otro. Y si tomamos, por ejemplo, 5×0, entonces sumamos el 5 por cero veces, o sea, se queda en ce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120650</wp:posOffset>
                </wp:positionV>
                <wp:extent cx="2208530" cy="3956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C45911"/>
                                <w:lang w:val="es-CL" w:bidi="ar-SA"/>
                              </w:rPr>
                              <w:t>¿Cómo multiplicar por 1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9.5pt;width:173.8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C45911"/>
                          <w:lang w:val="es-CL" w:bidi="ar-SA"/>
                        </w:rPr>
                        <w:t>¿Cómo multiplicar por 1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3002915</wp:posOffset>
                </wp:positionV>
                <wp:extent cx="2164080" cy="447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C000"/>
                                <w:lang w:val="es-CL" w:bidi="ar-SA"/>
                              </w:rPr>
                              <w:t>Tomemos una pa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236.45pt;width:170.3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C000"/>
                          <w:lang w:val="es-CL" w:bidi="ar-SA"/>
                        </w:rPr>
                        <w:t>Tomemos una paus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8180</wp:posOffset>
                </wp:positionH>
                <wp:positionV relativeFrom="paragraph">
                  <wp:posOffset>672465</wp:posOffset>
                </wp:positionV>
                <wp:extent cx="2561590" cy="15074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50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“cualquier número que sea multiplicado por el 1, va a dar como resultado el mismo número”. Ejemplo: 5 x 1 entonces sumamos el 5 por 1 vez el resultado es 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4pt;margin-top:52.95pt;width:201.65pt;height:1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“cualquier número que sea multiplicado por el 1, va a dar como resultado el mismo número”. Ejemplo: 5 x 1 entonces sumamos el 5 por 1 vez el resultado es 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32330" cy="29984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340</wp:posOffset>
            </wp:positionH>
            <wp:positionV relativeFrom="paragraph">
              <wp:posOffset>280035</wp:posOffset>
            </wp:positionV>
            <wp:extent cx="5182235" cy="2630805"/>
            <wp:effectExtent l="0" t="0" r="0" b="0"/>
            <wp:wrapTight wrapText="bothSides">
              <wp:wrapPolygon edited="0">
                <wp:start x="-38" y="0"/>
                <wp:lineTo x="-38" y="21536"/>
                <wp:lineTo x="21600" y="21536"/>
                <wp:lineTo x="21600" y="0"/>
                <wp:lineTo x="-3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CL" w:eastAsia="es-CL"/>
        </w:rPr>
        <w:t>Tarea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35</wp:posOffset>
            </wp:positionH>
            <wp:positionV relativeFrom="paragraph">
              <wp:posOffset>283845</wp:posOffset>
            </wp:positionV>
            <wp:extent cx="1955800" cy="2734945"/>
            <wp:effectExtent l="0" t="0" r="0" b="0"/>
            <wp:wrapTight wrapText="bothSides">
              <wp:wrapPolygon edited="0">
                <wp:start x="-97" y="0"/>
                <wp:lineTo x="-97" y="21528"/>
                <wp:lineTo x="21600" y="21528"/>
                <wp:lineTo x="21600" y="0"/>
                <wp:lineTo x="-97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es-CL"/>
        </w:rPr>
        <w:t>Debes tratar de memorizar las tablas del 2, 3, y 4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val="en-US" w:eastAsia="es-CL"/>
        </w:rPr>
      </w:pPr>
      <w:r>
        <w:rPr>
          <w:rFonts w:eastAsia="Times New Roman" w:cs="Arial" w:ascii="Arial" w:hAnsi="Arial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785</wp:posOffset>
            </wp:positionH>
            <wp:positionV relativeFrom="paragraph">
              <wp:posOffset>107315</wp:posOffset>
            </wp:positionV>
            <wp:extent cx="1909445" cy="2668905"/>
            <wp:effectExtent l="0" t="0" r="0" b="0"/>
            <wp:wrapTight wrapText="bothSides">
              <wp:wrapPolygon edited="0">
                <wp:start x="-96" y="0"/>
                <wp:lineTo x="-96" y="21529"/>
                <wp:lineTo x="21600" y="21529"/>
                <wp:lineTo x="21600" y="0"/>
                <wp:lineTo x="-9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92630</wp:posOffset>
            </wp:positionH>
            <wp:positionV relativeFrom="paragraph">
              <wp:posOffset>107315</wp:posOffset>
            </wp:positionV>
            <wp:extent cx="1903095" cy="2623820"/>
            <wp:effectExtent l="0" t="0" r="0" b="0"/>
            <wp:wrapTight wrapText="bothSides">
              <wp:wrapPolygon edited="0">
                <wp:start x="-96" y="0"/>
                <wp:lineTo x="-96" y="21526"/>
                <wp:lineTo x="21600" y="21526"/>
                <wp:lineTo x="21600" y="0"/>
                <wp:lineTo x="-96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Trabajaras en el cuadernillo de ejercicios en las páginas 56 y 57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drawing>
          <wp:inline distT="0" distB="0" distL="0" distR="0">
            <wp:extent cx="3329305" cy="21475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eastAsia="Times New Roman" w:cs="Arial"/>
          <w:color w:val="00B050"/>
          <w:sz w:val="24"/>
          <w:szCs w:val="24"/>
          <w:lang w:val="en-US" w:eastAsia="es-CL"/>
        </w:rPr>
      </w:pPr>
      <w:r>
        <w:rPr>
          <w:rFonts w:eastAsia="Times New Roman" w:cs="Arial" w:ascii="Arial" w:hAnsi="Arial"/>
          <w:color w:val="00B050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18385</wp:posOffset>
            </wp:positionH>
            <wp:positionV relativeFrom="paragraph">
              <wp:posOffset>62230</wp:posOffset>
            </wp:positionV>
            <wp:extent cx="1737995" cy="1136650"/>
            <wp:effectExtent l="0" t="0" r="0" b="0"/>
            <wp:wrapTight wrapText="bothSides">
              <wp:wrapPolygon edited="0">
                <wp:start x="-110" y="0"/>
                <wp:lineTo x="-110" y="21376"/>
                <wp:lineTo x="21543" y="21376"/>
                <wp:lineTo x="21543" y="0"/>
                <wp:lineTo x="-110" y="0"/>
              </wp:wrapPolygon>
            </wp:wrapTight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i tienes dificultades, no dudes en comunicarte conmigo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color w:val="FF0000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olucionario semana 15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 xml:space="preserve">Página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L"/>
              </w:rPr>
              <w:t>Respue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5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. 6 + 6 + 6 + 6 = 24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4 veces 6 es 24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4 • 6 = 24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ay 24 lápices en total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b. 6 + 6 + 6 = 18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3 veces 6 es 18.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3 • 6 = 18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ay 18 peras en tot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5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2. a. 6 • 8                              b. 8 • 4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3. a. 10, 10, 10, 10                b. 1, 1, 1, 1, 1, 1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object w:dxaOrig="5144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7.25pt;height:17.25pt" filled="f" o:ole="">
                  <v:imagedata r:id="rId15" o:title=""/>
                </v:shape>
                <o:OLEObject Type="Embed" ProgID="" ShapeID="ole_rId14" DrawAspect="Content" ObjectID="_744014490" r:id="rId14"/>
              </w:objec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160"/>
              <w:rPr/>
            </w:pPr>
            <w:r>
              <w:rPr/>
              <w:object w:dxaOrig="2234" w:dyaOrig="3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.75pt;height:186pt" filled="f" o:ole="">
                  <v:imagedata r:id="rId17" o:title=""/>
                </v:shape>
                <o:OLEObject Type="Embed" ProgID="" ShapeID="ole_rId16" DrawAspect="Content" ObjectID="_557202361" r:id="rId16"/>
              </w:objec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headerReference w:type="default" r:id="rId18"/>
      <w:footerReference w:type="default" r:id="rId19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Matemática, semana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2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7-09T22:27:00Z</dcterms:modified>
  <cp:revision>2</cp:revision>
  <dc:subject/>
  <dc:title/>
</cp:coreProperties>
</file>