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62"/>
        <w:gridCol w:w="410"/>
        <w:gridCol w:w="969"/>
        <w:gridCol w:w="687"/>
        <w:gridCol w:w="2408"/>
      </w:tblGrid>
      <w:tr>
        <w:trPr>
          <w:trHeight w:val="2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5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5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8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0 al 14 de Agosto</w:t>
            </w:r>
          </w:p>
        </w:tc>
      </w:tr>
      <w:tr>
        <w:trPr>
          <w:trHeight w:val="3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a multiplic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Aplicar, calcular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strar que comprenden las tablas de multiplicar hasta 10 de manera progresiva: (OA 8)</w:t>
            </w:r>
          </w:p>
        </w:tc>
      </w:tr>
      <w:tr>
        <w:trPr>
          <w:trHeight w:val="5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</w:rPr>
              <w:t>Usar la distributividad como estrategia para construir las tablas hasta el 5,6,7, demostrar una actitud de esfuerzo y perseverancia.</w:t>
            </w:r>
          </w:p>
        </w:tc>
      </w:tr>
      <w:tr>
        <w:trPr>
          <w:trHeight w:val="3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Tablas de multiplicar 5,6,7</w:t>
            </w:r>
          </w:p>
        </w:tc>
      </w:tr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enzaremos la clase con el desafío de la semana. Agrega el número que se indica en la parte superior de cada caso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30115</wp:posOffset>
            </wp:positionH>
            <wp:positionV relativeFrom="paragraph">
              <wp:posOffset>1362075</wp:posOffset>
            </wp:positionV>
            <wp:extent cx="1230630" cy="1371600"/>
            <wp:effectExtent l="0" t="0" r="0" b="0"/>
            <wp:wrapTight wrapText="bothSides">
              <wp:wrapPolygon edited="0">
                <wp:start x="-165" y="0"/>
                <wp:lineTo x="-165" y="21448"/>
                <wp:lineTo x="21600" y="21448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17720" cy="2833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Queridos niños y niñas la clase anterior, trabajamos con las tablas de multiplicar del 0 al 4, debían sumar reiteradas veces y tratar de memorizar las tablas.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¿Pudiste memorizar alguna? __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¿Cuál? 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Esta semana trabajaremos con las tablas de 5,6,7.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¡Ahora a trabajar! Recuerdas que en las clases anteriores dijimos que la multiplicación era una suma que se repetía, por ejemplo:  4+4+4 es lo mismo que decir, debo sumar el 4 tres veces o decir 4X3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Representa cada adición (suma) como una multiplicación, guíate por el ejemplo.</w:t>
      </w:r>
    </w:p>
    <w:tbl>
      <w:tblPr>
        <w:tblW w:w="69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Adi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Multipl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 xml:space="preserve">Resultad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6+ 6+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6 X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7+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5+5+5+5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6+6+6+6+6+6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7+7+7+7+7+7+7+7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  <w:t>63</w:t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92140" cy="1861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Adi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Multiplica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 xml:space="preserve">Resulta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5 + 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5x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7x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6 x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5 x 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7x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46.6pt;mso-wrap-distance-left:7.05pt;mso-wrap-distance-right:7.05pt;mso-wrap-distance-top:0pt;mso-wrap-distance-bottom:0pt;margin-top:10.2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Adici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Multiplicac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 xml:space="preserve">Resulta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5 + 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5x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7x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6 x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5 x 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  <w:t>7x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8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jc w:val="center"/>
        <w:rPr>
          <w:rFonts w:ascii="Arial" w:hAnsi="Arial" w:eastAsia="Times New Roman" w:cs="Arial"/>
          <w:color w:val="00B050"/>
          <w:sz w:val="28"/>
          <w:szCs w:val="28"/>
          <w:lang w:eastAsia="es-CL"/>
        </w:rPr>
      </w:pPr>
      <w:r>
        <w:rPr>
          <w:rFonts w:eastAsia="Times New Roman" w:cs="Arial" w:ascii="Arial" w:hAnsi="Arial"/>
          <w:color w:val="00B05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za las siguientes tablas de multiplicar y compara los resultados de la actividad anterior.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drawing>
          <wp:inline distT="0" distB="0" distL="0" distR="0">
            <wp:extent cx="2005965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color w:val="00B050"/>
          <w:sz w:val="28"/>
          <w:szCs w:val="28"/>
        </w:rPr>
        <w:drawing>
          <wp:inline distT="0" distB="0" distL="0" distR="0">
            <wp:extent cx="203898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color w:val="00B050"/>
          <w:sz w:val="28"/>
          <w:szCs w:val="28"/>
        </w:rPr>
        <w:drawing>
          <wp:inline distT="0" distB="0" distL="0" distR="0">
            <wp:extent cx="2036445" cy="274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  <w:t xml:space="preserve">Tarea 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arás en el cuaderno de ejercicios en las páginas 58 y 59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51575" cy="258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A8D08D"/>
          <w:sz w:val="28"/>
          <w:szCs w:val="28"/>
        </w:rPr>
      </w:pPr>
      <w:r>
        <w:rPr>
          <w:rFonts w:cs="Arial" w:ascii="Arial" w:hAnsi="Arial"/>
          <w:color w:val="A8D08D"/>
          <w:sz w:val="28"/>
          <w:szCs w:val="28"/>
        </w:rPr>
        <w:t>Si tienes dificultades, no dudes en comunicarte conmigo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color w:val="A8D08D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A8D08D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n-US" w:eastAsia="es-CL"/>
        </w:rPr>
      </w:pPr>
      <w:r>
        <w:rPr>
          <w:rFonts w:eastAsia="Times New Roman"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6625</wp:posOffset>
            </wp:positionH>
            <wp:positionV relativeFrom="paragraph">
              <wp:posOffset>67310</wp:posOffset>
            </wp:positionV>
            <wp:extent cx="1217930" cy="1388110"/>
            <wp:effectExtent l="0" t="0" r="0" b="0"/>
            <wp:wrapTight wrapText="bothSides">
              <wp:wrapPolygon edited="0">
                <wp:start x="-171" y="144"/>
                <wp:lineTo x="-171" y="21444"/>
                <wp:lineTo x="21600" y="21444"/>
                <wp:lineTo x="21600" y="144"/>
                <wp:lineTo x="-171" y="144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olucionario semana 18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 xml:space="preserve">Página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Respue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Guía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/>
              <w:object w:dxaOrig="7651" w:dyaOrig="33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5.95pt;height:77.95pt" filled="f" o:ole="">
                  <v:imagedata r:id="rId10" o:title=""/>
                </v:shape>
                <o:OLEObject Type="Embed" ProgID="" ShapeID="ole_rId9" DrawAspect="Content" ObjectID="_1433286556" r:id="rId9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Guía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/>
            </w:pPr>
            <w:r>
              <w:rPr/>
              <w:object w:dxaOrig="9871" w:dyaOrig="3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1.2pt;height:70.45pt" filled="f" o:ole="">
                  <v:imagedata r:id="rId12" o:title=""/>
                </v:shape>
                <o:OLEObject Type="Embed" ProgID="" ShapeID="ole_rId11" DrawAspect="Content" ObjectID="_1342534419" r:id="rId11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ágina 5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object w:dxaOrig="4784" w:dyaOrig="295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1.35pt;height:111.65pt" filled="f" o:ole="">
                  <v:imagedata r:id="rId14" o:title=""/>
                </v:shape>
                <o:OLEObject Type="Embed" ProgID="" ShapeID="ole_rId13" DrawAspect="Content" ObjectID="_1608514775" r:id="rId13"/>
              </w:objec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/>
            </w:pPr>
            <w:r>
              <w:rPr/>
              <w:object w:dxaOrig="5639" w:dyaOrig="25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3.6pt;height:100pt" filled="f" o:ole="">
                  <v:imagedata r:id="rId16" o:title=""/>
                </v:shape>
                <o:OLEObject Type="Embed" ProgID="" ShapeID="ole_rId15" DrawAspect="Content" ObjectID="_812269018" r:id="rId15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ágina 5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/>
            </w:pPr>
            <w:r>
              <w:rPr/>
              <w:object w:dxaOrig="5504" w:dyaOrig="66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9.25pt;height:168.15pt" filled="f" o:ole="">
                  <v:imagedata r:id="rId18" o:title=""/>
                </v:shape>
                <o:OLEObject Type="Embed" ProgID="" ShapeID="ole_rId17" DrawAspect="Content" ObjectID="_913067673" r:id="rId17"/>
              </w:object>
            </w:r>
            <w:r>
              <w:rPr/>
              <w:object w:dxaOrig="5550" w:dyaOrig="256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3.1pt;height:89.35pt" filled="f" o:ole="">
                  <v:imagedata r:id="rId20" o:title=""/>
                </v:shape>
                <o:OLEObject Type="Embed" ProgID="" ShapeID="ole_rId19" DrawAspect="Content" ObjectID="_1073235502" r:id="rId19"/>
              </w:objec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headerReference w:type="default" r:id="rId21"/>
      <w:footerReference w:type="default" r:id="rId22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Matemática, semana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2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4T20:39:00Z</dcterms:modified>
  <cp:revision>6</cp:revision>
  <dc:subject/>
  <dc:title/>
</cp:coreProperties>
</file>