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62"/>
        <w:gridCol w:w="410"/>
        <w:gridCol w:w="969"/>
        <w:gridCol w:w="687"/>
        <w:gridCol w:w="2408"/>
      </w:tblGrid>
      <w:tr>
        <w:trPr>
          <w:trHeight w:val="2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5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5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9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7 al 21 de Agosto</w:t>
            </w:r>
          </w:p>
        </w:tc>
      </w:tr>
      <w:tr>
        <w:trPr>
          <w:trHeight w:val="3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a multiplic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Aplicar, calcular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strar que comprenden las tablas de multiplicar hasta 10 de manera progresiva: (OA 8)</w:t>
            </w:r>
          </w:p>
        </w:tc>
      </w:tr>
      <w:tr>
        <w:trPr>
          <w:trHeight w:val="5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</w:rPr>
              <w:t>Resolver problemas que involucren las tablas de multiplicar, demostrar una actitud de esfuerzo y perseverancia.</w:t>
            </w:r>
          </w:p>
        </w:tc>
      </w:tr>
      <w:tr>
        <w:trPr>
          <w:trHeight w:val="3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roblemas, tablas de multiplicar.</w:t>
            </w:r>
          </w:p>
        </w:tc>
      </w:tr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Comenzaremos la clase con siguiente desafío. 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01315</wp:posOffset>
            </wp:positionH>
            <wp:positionV relativeFrom="paragraph">
              <wp:posOffset>230505</wp:posOffset>
            </wp:positionV>
            <wp:extent cx="1230630" cy="1371600"/>
            <wp:effectExtent l="0" t="0" r="0" b="0"/>
            <wp:wrapTight wrapText="bothSides">
              <wp:wrapPolygon edited="0">
                <wp:start x="-165" y="0"/>
                <wp:lineTo x="-165" y="21448"/>
                <wp:lineTo x="21600" y="21448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6955" cy="2289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Queridos niños y niñas la clase anterior, trabajamos con las tablas de multiplicar del 5 al 7 y debían representar adiciones como multiplicación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¿Sabes de memoria alguna tabla? _______ ¿Cuál? 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1460</wp:posOffset>
                </wp:positionH>
                <wp:positionV relativeFrom="paragraph">
                  <wp:posOffset>377825</wp:posOffset>
                </wp:positionV>
                <wp:extent cx="3219450" cy="1591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59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¿Cuántas botellas de agua h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¿Cuántos pack de agua hay? 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uántas botellas tiene cada pack?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multiplicación que permite calcular el total de botellas es 7x4 =2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Operación 7 x4 =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pt;margin-top:29.75pt;width:253.45pt;height:1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¿Cuántas botellas de agua h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¿Cuántos pack de agua hay?  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uántas botellas tiene cada pack?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multiplicación que permite calcular el total de botellas es 7x4 =28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Operación 7 x4 = 2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Esta semana trabajaremos resolviendo problemas con las tablas de multiplicar. Observa el ejemplo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inline distT="0" distB="0" distL="0" distR="0">
            <wp:extent cx="2701925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color w:val="00B05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B05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Para reforzar el contenido trabajaran en las páginas 198 – 199 en el texto del estudiante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drawing>
          <wp:inline distT="0" distB="0" distL="0" distR="0">
            <wp:extent cx="6387465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Para finalizar resuelvan los siguientes problemas 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María fue al circo y compró 3 globos a 5 payasos. ¿Cuántos globos compró María?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drawing>
          <wp:inline distT="0" distB="0" distL="0" distR="0">
            <wp:extent cx="440944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En la perrera hay 8 perros cada perro come dos huesos 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4255</wp:posOffset>
                </wp:positionH>
                <wp:positionV relativeFrom="paragraph">
                  <wp:posOffset>74930</wp:posOffset>
                </wp:positionV>
                <wp:extent cx="1556385" cy="8655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Oper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5.9pt;width:122.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Opera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4540" cy="1068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s huesos comen en total? ____________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Al terminar de entrenar los futbolistas deben dejar los balones en las canastas. 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  <w:lang w:val="en-US" w:eastAsia="en-US"/>
        </w:rPr>
      </w:pPr>
      <w:r>
        <w:rPr>
          <w:rFonts w:cs="Arial" w:ascii="Arial" w:hAnsi="Arial"/>
          <w:color w:val="00B05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945</wp:posOffset>
            </wp:positionH>
            <wp:positionV relativeFrom="paragraph">
              <wp:posOffset>116840</wp:posOffset>
            </wp:positionV>
            <wp:extent cx="4322445" cy="846455"/>
            <wp:effectExtent l="0" t="0" r="0" b="0"/>
            <wp:wrapTight wrapText="bothSides">
              <wp:wrapPolygon edited="0">
                <wp:start x="-54" y="0"/>
                <wp:lineTo x="-54" y="21315"/>
                <wp:lineTo x="21600" y="21315"/>
                <wp:lineTo x="21600" y="0"/>
                <wp:lineTo x="-5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44450</wp:posOffset>
                </wp:positionV>
                <wp:extent cx="1556385" cy="8655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Oper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3.5pt;width:122.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Opera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s balones tienen los futbolistas en total? ____________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8360</wp:posOffset>
            </wp:positionH>
            <wp:positionV relativeFrom="paragraph">
              <wp:posOffset>33655</wp:posOffset>
            </wp:positionV>
            <wp:extent cx="1812925" cy="1734820"/>
            <wp:effectExtent l="0" t="0" r="0" b="0"/>
            <wp:wrapTight wrapText="bothSides">
              <wp:wrapPolygon edited="0">
                <wp:start x="10724" y="13301"/>
                <wp:lineTo x="10724" y="21490"/>
                <wp:lineTo x="4626" y="21490"/>
                <wp:lineTo x="4626" y="13301"/>
                <wp:lineTo x="10724" y="13301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61" t="-6103" r="1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B050"/>
          <w:sz w:val="24"/>
          <w:szCs w:val="24"/>
        </w:rPr>
        <w:t xml:space="preserve">¡Hemos terminado!... </w:t>
      </w:r>
      <w:r>
        <w:rPr>
          <w:rFonts w:cs="Arial" w:ascii="Arial" w:hAnsi="Arial"/>
          <w:color w:val="7030A0"/>
          <w:sz w:val="24"/>
          <w:szCs w:val="24"/>
        </w:rPr>
        <w:t xml:space="preserve">Te felicito por tu esfuerzo. 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olucionario semana 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 xml:space="preserve">Página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Respue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9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/>
            </w:pPr>
            <w:r>
              <w:rPr/>
              <w:object w:dxaOrig="5504" w:dyaOrig="34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pt;height:144.75pt" filled="f" o:ole="">
                  <v:imagedata r:id="rId11" o:title=""/>
                </v:shape>
                <o:OLEObject Type="Embed" ProgID="" ShapeID="ole_rId10" DrawAspect="Content" ObjectID="_306557523" r:id="rId10"/>
              </w:objec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/>
            </w:pPr>
            <w:r>
              <w:rPr/>
              <w:object w:dxaOrig="5431" w:dyaOrig="40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4.45pt;height:159.35pt" filled="f" o:ole="">
                  <v:imagedata r:id="rId13" o:title=""/>
                </v:shape>
                <o:OLEObject Type="Embed" ProgID="" ShapeID="ole_rId12" DrawAspect="Content" ObjectID="_1992838134" r:id="rId12"/>
              </w:objec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/>
              <w:object w:dxaOrig="5686" w:dyaOrig="49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0.25pt;height:190.05pt" filled="f" o:ole="">
                  <v:imagedata r:id="rId15" o:title=""/>
                </v:shape>
                <o:OLEObject Type="Embed" ProgID="" ShapeID="ole_rId14" DrawAspect="Content" ObjectID="_1009656437" r:id="rId14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9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7. a. 9, 8, 72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b. 7, 9, 63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8. a. En 15 minutos se comerá 35 insectos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b. El 3° A tiene 36 alumnos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headerReference w:type="default" r:id="rId16"/>
      <w:footerReference w:type="default" r:id="rId17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Matemática, semana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14T16:38:00Z</dcterms:modified>
  <cp:revision>2</cp:revision>
  <dc:subject/>
  <dc:title/>
</cp:coreProperties>
</file>