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Evaluación formativa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60"/>
        <w:gridCol w:w="1213"/>
        <w:gridCol w:w="16"/>
        <w:gridCol w:w="1449"/>
        <w:gridCol w:w="2378"/>
      </w:tblGrid>
      <w:tr>
        <w:trPr>
          <w:trHeight w:val="2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Semana</w:t>
            </w:r>
            <w:r>
              <w:rPr>
                <w:rFonts w:cs="Arial" w:ascii="Arial" w:hAnsi="Arial"/>
                <w:lang w:val="es-CL" w:eastAsia="es-CL"/>
              </w:rPr>
              <w:t xml:space="preserve">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l 31 de ag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l 04 de septiembre</w:t>
            </w:r>
          </w:p>
        </w:tc>
      </w:tr>
      <w:tr>
        <w:trPr>
          <w:trHeight w:val="3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Representar, resolver, argumentar, calcular, identificar,</w:t>
            </w:r>
          </w:p>
        </w:tc>
      </w:tr>
      <w:tr>
        <w:trPr>
          <w:trHeight w:val="1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eastAsia="zh-CN"/>
              </w:rPr>
              <w:t>Demostrar que comprenden los contenidos y habilidades trabajadas con anterioridad.</w:t>
            </w:r>
          </w:p>
        </w:tc>
      </w:tr>
      <w:tr>
        <w:trPr>
          <w:trHeight w:val="3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Suma reiterada, multiplicación, resolución de problemas.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color w:val="0070C0"/>
          <w:sz w:val="24"/>
          <w:szCs w:val="24"/>
          <w:lang w:val="es-CL" w:eastAsia="es-CL"/>
        </w:rPr>
        <w:t xml:space="preserve">Queridos y queridas estudiantes, esta semana deben realizar la siguiente evaluación formativa, así estaré informada de cuanto han avanzado en su proceso educativo, con estos datos podre saber si podemos seguir o debemos detenernos en algunos contenidos y habilidades. Por favor sean muy </w:t>
      </w: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  <w:t>honesto al respond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C00000"/>
          <w:sz w:val="28"/>
          <w:szCs w:val="28"/>
          <w:lang w:val="es-CL" w:eastAsia="es-CL"/>
        </w:rPr>
      </w:pPr>
      <w:r>
        <w:rPr>
          <w:rFonts w:cs="Arial" w:ascii="Arial" w:hAnsi="Arial"/>
          <w:color w:val="C00000"/>
          <w:sz w:val="28"/>
          <w:szCs w:val="28"/>
          <w:lang w:val="es-CL" w:eastAsia="es-CL"/>
        </w:rPr>
        <w:t>Desarrolla los siguientes ejercicios (Recuerda lo trabajado en clases anterior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790</wp:posOffset>
                </wp:positionH>
                <wp:positionV relativeFrom="paragraph">
                  <wp:posOffset>136525</wp:posOffset>
                </wp:positionV>
                <wp:extent cx="447675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7pt;margin-top:10.75pt;width:35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8650" cy="1668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83185</wp:posOffset>
                </wp:positionV>
                <wp:extent cx="44767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7pt;margin-top:6.55pt;width:35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2265" cy="1666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bookmarkStart w:id="0" w:name="_Hlk42449904"/>
      <w:bookmarkStart w:id="1" w:name="_Hlk42449861"/>
      <w:bookmarkEnd w:id="0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980</wp:posOffset>
            </wp:positionH>
            <wp:positionV relativeFrom="paragraph">
              <wp:posOffset>459740</wp:posOffset>
            </wp:positionV>
            <wp:extent cx="4543425" cy="647700"/>
            <wp:effectExtent l="0" t="0" r="0" b="0"/>
            <wp:wrapTight wrapText="bothSides">
              <wp:wrapPolygon edited="0">
                <wp:start x="-45" y="0"/>
                <wp:lineTo x="-45" y="21278"/>
                <wp:lineTo x="21600" y="21278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s-CL"/>
        </w:rPr>
        <w:t>3- Dibuja dos frutillas sobre cada queque, Luego completa la suma reiterada y la multiplicación.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val="en-US" w:eastAsia="es-CL"/>
        </w:rPr>
      </w:pPr>
      <w:r>
        <w:rPr>
          <w:rFonts w:cs="Arial" w:ascii="Arial" w:hAnsi="Arial"/>
          <w:color w:val="7030A0"/>
          <w:sz w:val="28"/>
          <w:szCs w:val="28"/>
          <w:lang w:val="en-US" w:eastAsia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299085</wp:posOffset>
            </wp:positionV>
            <wp:extent cx="662940" cy="1150620"/>
            <wp:effectExtent l="0" t="0" r="0" b="0"/>
            <wp:wrapTight wrapText="bothSides">
              <wp:wrapPolygon edited="0">
                <wp:start x="-248" y="0"/>
                <wp:lineTo x="-248" y="21452"/>
                <wp:lineTo x="21600" y="21452"/>
                <wp:lineTo x="21600" y="0"/>
                <wp:lineTo x="-2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val="en-US" w:eastAsia="es-CL"/>
        </w:rPr>
      </w:pPr>
      <w:r>
        <w:rPr>
          <w:rFonts w:cs="Arial" w:ascii="Arial" w:hAnsi="Arial"/>
          <w:color w:val="7030A0"/>
          <w:sz w:val="28"/>
          <w:szCs w:val="28"/>
          <w:lang w:val="en-US" w:eastAsia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5143500" cy="1247775"/>
            <wp:effectExtent l="0" t="0" r="0" b="0"/>
            <wp:wrapTight wrapText="bothSides">
              <wp:wrapPolygon edited="0">
                <wp:start x="-39" y="0"/>
                <wp:lineTo x="-39" y="21384"/>
                <wp:lineTo x="21600" y="21384"/>
                <wp:lineTo x="21600" y="0"/>
                <wp:lineTo x="-3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7030A0"/>
          <w:sz w:val="24"/>
          <w:szCs w:val="24"/>
          <w:lang w:eastAsia="es-CL"/>
        </w:rPr>
      </w:pPr>
      <w:r>
        <w:rPr>
          <w:rFonts w:cs="Arial" w:ascii="Arial" w:hAnsi="Arial"/>
          <w:color w:val="7030A0"/>
          <w:sz w:val="24"/>
          <w:szCs w:val="24"/>
          <w:lang w:eastAsia="es-CL"/>
        </w:rPr>
        <w:t>-Resuelve el siguiente problema.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4- En un almacén venden los huevos en cajas con 6 unidades ¿Cuántos huevos hay en 4 caja?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2664"/>
        <w:gridCol w:w="2217"/>
      </w:tblGrid>
      <w:tr>
        <w:trPr>
          <w:trHeight w:val="3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Dibuj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uma reitera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Multiplicació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Respuesta </w:t>
            </w:r>
          </w:p>
        </w:tc>
      </w:tr>
      <w:tr>
        <w:trPr>
          <w:trHeight w:val="14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5- Un vendedor de la feria vende ajos en mallas con 4 unidades. ¿Cuántos ajos tiene para vender en 7 mallas?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2664"/>
        <w:gridCol w:w="2217"/>
      </w:tblGrid>
      <w:tr>
        <w:trPr>
          <w:trHeight w:val="3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Dibuj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uma reitera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Multiplicació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Respuesta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6-Carlos pone 5 tomates en cada bandeja. Él tiene 3 bandejas. ¿Cuántos tomates tiene en total?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dib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uma reite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Multi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>7-María pone 4 dulces en cada bolsa. Ella tiene 4 bolsas. ¿Cuántos dulces tiene en total?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dib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Suma reite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Multi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color w:val="7030A0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  <w:t>II-Marca con una X la alternativa correcta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1-Camilo compró 8 bolsas con 8 globos cada una. ¿Cuántos globos compró Camilo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A. 4 globos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B. 16 globos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C. 64 globos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D. 88 globos.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4"/>
      </w:tblGrid>
      <w:tr>
        <w:trPr>
          <w:trHeight w:val="1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2- Adriana hace pulseras con 10 semillas cada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una. ¿Cuántas semillas necesita para hacer 5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pulseras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A- 40 semillas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B- 45 semillas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C-50 semillas.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6"/>
      </w:tblGrid>
      <w:tr>
        <w:trPr>
          <w:trHeight w:val="20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3- Claudio tiene 3 cajas con 6 bombones en cada una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360" w:before="0" w:after="1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¿Cuál de las siguientes preguntas se puede plantear para completar el problema?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A. ¿Cuántos bombones debe poner en cada caja?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B. ¿Cuántos bombones tiene en total?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C. ¿Cuánto cuesta la caja de bombones?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160"/>
              <w:rPr>
                <w:rFonts w:ascii="Arial" w:hAnsi="Arial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>D. ¿De qué sabor son los bombones?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  <w:t>III-Calcula los siguientes productos.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drawing>
          <wp:inline distT="0" distB="0" distL="0" distR="0">
            <wp:extent cx="627634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bookmarkStart w:id="2" w:name="_Hlk42449904"/>
      <w:bookmarkEnd w:id="2"/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spacing w:before="0" w:after="160"/>
        <w:rPr>
          <w:rFonts w:ascii="Arial" w:hAnsi="Arial" w:eastAsia="Times New Roman" w:cs="Arial"/>
          <w:color w:val="C00000"/>
          <w:sz w:val="24"/>
          <w:szCs w:val="24"/>
          <w:lang w:val="en-US" w:eastAsia="es-CL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76200</wp:posOffset>
            </wp:positionV>
            <wp:extent cx="1590675" cy="1647825"/>
            <wp:effectExtent l="0" t="0" r="0" b="0"/>
            <wp:wrapTight wrapText="bothSides">
              <wp:wrapPolygon edited="0">
                <wp:start x="-129" y="0"/>
                <wp:lineTo x="-129" y="21348"/>
                <wp:lineTo x="21598" y="21348"/>
                <wp:lineTo x="21598" y="0"/>
                <wp:lineTo x="-1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42449861"/>
      <w:bookmarkStart w:id="4" w:name="_Hlk42449861"/>
      <w:bookmarkEnd w:id="4"/>
    </w:p>
    <w:sectPr>
      <w:headerReference w:type="default" r:id="rId9"/>
      <w:footerReference w:type="default" r:id="rId10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atemática, semana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26T19:40:00Z</dcterms:modified>
  <cp:revision>4</cp:revision>
  <dc:subject/>
  <dc:title/>
</cp:coreProperties>
</file>