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ús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uchar cualidades del sonido (altura, timbre, intensidad, duración) y elementos del lenguaje musical (pulsos, acentos, patrones, reiteraciones, contrastes, variaciones, dinámica, tempo, preguntas-respuestas, secciones, A-AB-ABA), y representarlos de distintas forma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ocer algunas cualidades del sonido como la altura. Demostrando interés por investigar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cualidad del sonido “Altur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sti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os estudiantes leen sobre el sonido y una de sus cualidades que la “ALTURA”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nvestigan sobre objetos que pueden ser graves o agudos, dibujan y pintan estos objetos en su cuadern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scala de apreciación unidad 1 semana 4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úsica 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40"/>
        <w:gridCol w:w="1884"/>
        <w:gridCol w:w="1627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Medianamente logrado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- Conoce sonidos grave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Conoce sonidos agud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dibuja objetos son sonidos graves y agud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4-Presenta un trabajo limpio y ordenad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4:03:00Z</dcterms:modified>
  <cp:revision>49</cp:revision>
  <dc:subject/>
  <dc:title/>
</cp:coreProperties>
</file>