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95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miércoles 08-04-202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onocer, investi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cuchar cualidades del sonido (altura, timbre, intensidad, duración). </w:t>
            </w:r>
            <w:r>
              <w:rPr>
                <w:rFonts w:cs="Calibri"/>
                <w:b/>
                <w:bCs/>
                <w:sz w:val="24"/>
                <w:szCs w:val="24"/>
              </w:rPr>
              <w:t>(OA 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onocer algunas cualidades del sonido como la altura. Demostrando interés por investiga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Registra esta información en tu cuadern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131445</wp:posOffset>
                </wp:positionV>
                <wp:extent cx="3400425" cy="2505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El sonido es la materia prima de la música, cada sonido está caracterizado por tener estas cualidades: altura, timbre, duración e intens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Hoy trabajaremos con la ALT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Según la altura el sonido puede ser grave o agu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05pt;margin-top:10.35pt;width:267.7pt;height:1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El sonido es la materia prima de la música, cada sonido está caracterizado por tener estas cualidades: altura, timbre, duración e intensid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Hoy trabajaremos con la ALTU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Según la altura el sonido puede ser grave o agu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1750</wp:posOffset>
            </wp:positionV>
            <wp:extent cx="2705100" cy="1590675"/>
            <wp:effectExtent l="0" t="0" r="0" b="0"/>
            <wp:wrapTight wrapText="bothSides">
              <wp:wrapPolygon edited="0">
                <wp:start x="-66" y="0"/>
                <wp:lineTo x="-66" y="21452"/>
                <wp:lineTo x="21600" y="21452"/>
                <wp:lineTo x="21600" y="0"/>
                <wp:lineTo x="-66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</wp:posOffset>
            </wp:positionH>
            <wp:positionV relativeFrom="paragraph">
              <wp:posOffset>152400</wp:posOffset>
            </wp:positionV>
            <wp:extent cx="1905000" cy="2905125"/>
            <wp:effectExtent l="0" t="0" r="0" b="0"/>
            <wp:wrapTight wrapText="bothSides">
              <wp:wrapPolygon edited="0">
                <wp:start x="-106" y="0"/>
                <wp:lineTo x="-106" y="21526"/>
                <wp:lineTo x="21600" y="21526"/>
                <wp:lineTo x="21600" y="0"/>
                <wp:lineTo x="-1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67005</wp:posOffset>
                </wp:positionV>
                <wp:extent cx="3304540" cy="1170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CL"/>
                              </w:rPr>
                              <w:t>Investig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 xml:space="preserve"> que objetos o instrumentos musicales tienen sonido grave o agudo, dibújalos en tu cuaderno y escribe su no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92.2pt;mso-wrap-distance-left:9.05pt;mso-wrap-distance-right:9.05pt;mso-wrap-distance-top:0pt;mso-wrap-distance-bottom:0pt;margin-top:1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s-CL"/>
                        </w:rPr>
                        <w:t>Investig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 xml:space="preserve"> que objetos o instrumentos musicales tienen sonido grave o agudo, dibújalos en tu cuaderno y escribe su nom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t xml:space="preserve">CRITERIOS DE EVALUACION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40"/>
        <w:gridCol w:w="1884"/>
        <w:gridCol w:w="1627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Medianamente logrado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- Conoce sonidos grave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 Conoce sonidos agud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dibuja objetos son sonidos graves y agud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4-Presenta un trabajo limpio y ordenad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2T04:36:00Z</dcterms:modified>
  <cp:revision>35</cp:revision>
  <dc:subject/>
  <dc:title/>
</cp:coreProperties>
</file>