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el 04 al 08 de may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úsic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es el sonido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r, mostrando grados crecientes de elaboración, sensaciones, emociones e ideas que les sugiere la música escuchada, usando diversos medios expresivos (verbal, corporal, musical, visual). (OA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instrumentos musicales, manteniendo interés en su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Instrumentos de cuerd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oc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u w:val="single"/>
          <w:lang w:val="es-CL" w:eastAsia="es-CL"/>
        </w:rPr>
      </w:pPr>
      <w:r>
        <w:rPr>
          <w:rFonts w:cs="Arial" w:ascii="Arial" w:hAnsi="Arial"/>
          <w:sz w:val="28"/>
          <w:szCs w:val="28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os alumnos leen una breve descripción de instrumentos musicales como: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strumentos de cuerda: son aquellos que efectúan sonido por la puesta en vibración de cuerdas, se clasifican en instrumentos de cuerda frotada y de cuerda percutid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Instrumentos de viento: son aquellos que emiten sonido por la puesta en vibración de una columna de viento, se clasifican en instrumentos de cuerda de madera y de metal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nstrumentos de percusión: Son los que suenan a través de golpes a este mismo, se clasifican en idiófonos (emiten sonido al golpear su propio cuerpo) y membráfonos (emiten sonido mediante una membrana tersa)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ctividad: en su cuaderno deben dibujar o pegar 2 ejemplos de cada familia de instrumentos y escribir sus nombres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Evaluación unidad 1 semana 6</w:t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el 04 al 08 de may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úsic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es el sonido?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Lista de cotejo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b/>
          <w:b/>
          <w:bCs/>
          <w:sz w:val="24"/>
          <w:szCs w:val="24"/>
          <w:lang w:val="es-CL" w:eastAsia="es-CL"/>
        </w:rPr>
      </w:pPr>
      <w:r>
        <w:rPr>
          <w:rFonts w:cs="Calibri" w:ascii="Arial" w:hAnsi="Arial"/>
          <w:b/>
          <w:bCs/>
          <w:sz w:val="24"/>
          <w:szCs w:val="24"/>
          <w:lang w:val="es-CL" w:eastAsia="es-CL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66"/>
        <w:gridCol w:w="175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bookmarkStart w:id="0" w:name="_Hlk37713379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N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S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- Dibuja 2 instrumentos de cuer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 Dibuja 2 instrumentos de vi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 Dibuja 2 instrumentos de percus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 Presenta un trabajo limpi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25T20:04:00Z</dcterms:modified>
  <cp:revision>55</cp:revision>
  <dc:subject/>
  <dc:title/>
</cp:coreProperties>
</file>