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3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6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04 al 08 de mayo 2020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¿Qué es el sonid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Conocer 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onocer instrumentos musicales, manteniendo interés en su trabaj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Músic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7485</wp:posOffset>
            </wp:positionH>
            <wp:positionV relativeFrom="paragraph">
              <wp:posOffset>223520</wp:posOffset>
            </wp:positionV>
            <wp:extent cx="6737985" cy="3362960"/>
            <wp:effectExtent l="0" t="0" r="0" b="0"/>
            <wp:wrapTight wrapText="bothSides">
              <wp:wrapPolygon edited="0">
                <wp:start x="22896" y="16623"/>
                <wp:lineTo x="22896" y="10344"/>
                <wp:lineTo x="2512" y="10344"/>
                <wp:lineTo x="2512" y="16623"/>
                <wp:lineTo x="22896" y="16623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7" t="9989" r="3539" b="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s-CL" w:eastAsia="es-CL"/>
        </w:rPr>
        <w:t>¡Ahora a trabajar!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En tu cuaderno de música dibuja o pega dos ejemplos de cada familia de instrumentos (2 de viento, 2 de percusión, 2 de cuerda) y escribe sus nombre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4115</wp:posOffset>
            </wp:positionH>
            <wp:positionV relativeFrom="paragraph">
              <wp:posOffset>313690</wp:posOffset>
            </wp:positionV>
            <wp:extent cx="3319145" cy="948055"/>
            <wp:effectExtent l="0" t="0" r="0" b="0"/>
            <wp:wrapTight wrapText="bothSides">
              <wp:wrapPolygon edited="0">
                <wp:start x="-61" y="0"/>
                <wp:lineTo x="-61" y="21382"/>
                <wp:lineTo x="21598" y="21382"/>
                <wp:lineTo x="21598" y="0"/>
                <wp:lineTo x="-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25T20:11:00Z</dcterms:modified>
  <cp:revision>44</cp:revision>
  <dc:subject/>
  <dc:title/>
</cp:coreProperties>
</file>