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Curso:</w:t>
            </w:r>
            <w:r>
              <w:rPr>
                <w:rFonts w:cs="Calibri"/>
                <w:lang w:val="es-CL" w:eastAsia="es-CL"/>
              </w:rPr>
              <w:t xml:space="preserve">          3 año A</w:t>
            </w:r>
          </w:p>
        </w:tc>
      </w:tr>
      <w:tr>
        <w:trPr>
          <w:trHeight w:val="3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bCs/>
                <w:lang w:val="es-CL" w:eastAsia="es-CL"/>
              </w:rPr>
              <w:t>Semana</w:t>
            </w:r>
            <w:r>
              <w:rPr>
                <w:rFonts w:cs="Calibri"/>
                <w:lang w:val="es-CL" w:eastAsia="es-CL"/>
              </w:rPr>
              <w:t xml:space="preserve"> 7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Del 11 al 15 de mayo </w:t>
            </w:r>
          </w:p>
        </w:tc>
      </w:tr>
      <w:tr>
        <w:trPr>
          <w:trHeight w:val="73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Qué es el sonido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Identificar, clasific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r, mostrando grados crecientes de elaboración, sensaciones, emociones e ideas que les sugiere la música. (OA 2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Identificar y clasificar instrumentos musicales, manteniendo interés en su trabaj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Música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t>INSTRUMENTOS DE CUERDA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Nombre con el que se conoce a la familia de instrumentos en los que el sonido se produce por la vibración de una cuerda. Entre sus integrantes se encuentra la familia de la cuerda frotada (violín, viola, violonchelo y contrabajo), en la que el sonido se produce al frotar la cuerda con un arco, los instrumentos en los que la cuerda es golpeada(percutida) por un martillo, como el del piano, y aquellos en los que la cuerda es pulsada por los dedos del intérprete o por un plectro, como la guitarra y el arpa.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53485</wp:posOffset>
            </wp:positionH>
            <wp:positionV relativeFrom="paragraph">
              <wp:posOffset>568960</wp:posOffset>
            </wp:positionV>
            <wp:extent cx="2817495" cy="2652395"/>
            <wp:effectExtent l="0" t="0" r="0" b="0"/>
            <wp:wrapTight wrapText="bothSides">
              <wp:wrapPolygon edited="0">
                <wp:start x="-71" y="0"/>
                <wp:lineTo x="-71" y="21520"/>
                <wp:lineTo x="21600" y="21520"/>
                <wp:lineTo x="21600" y="0"/>
                <wp:lineTo x="-7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213995</wp:posOffset>
            </wp:positionV>
            <wp:extent cx="2899410" cy="2620645"/>
            <wp:effectExtent l="0" t="0" r="0" b="0"/>
            <wp:wrapTight wrapText="bothSides">
              <wp:wrapPolygon edited="0">
                <wp:start x="-60" y="0"/>
                <wp:lineTo x="-60" y="21527"/>
                <wp:lineTo x="21600" y="21527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1699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ab/>
      </w:r>
    </w:p>
    <w:p>
      <w:pPr>
        <w:pStyle w:val="Normal"/>
        <w:tabs>
          <w:tab w:val="clear" w:pos="708"/>
          <w:tab w:val="left" w:pos="1699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>
          <w:rFonts w:cs="Arial" w:ascii="Arial" w:hAnsi="Arial"/>
          <w:sz w:val="28"/>
          <w:szCs w:val="28"/>
          <w:lang w:val="es-CL" w:eastAsia="es-CL"/>
        </w:rPr>
        <w:t>Solucionari</w:t>
      </w:r>
      <w:r>
        <w:rPr/>
        <w:t xml:space="preserve">o semana 7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nstru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amil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inline distT="0" distB="0" distL="0" distR="0">
                  <wp:extent cx="444500" cy="584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Bomb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Percusión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inline distT="0" distB="0" distL="0" distR="0">
                  <wp:extent cx="840105" cy="414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Xilófo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ercusió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inline distT="0" distB="0" distL="0" distR="0">
                  <wp:extent cx="346710" cy="752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22" r="-4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rp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uerd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inline distT="0" distB="0" distL="0" distR="0">
                  <wp:extent cx="528955" cy="560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Guitar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uerd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/>
              <w:object w:dxaOrig="1439" w:dyaOrig="29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1pt;height:72.65pt" filled="f" o:ole="">
                  <v:imagedata r:id="rId9" o:title=""/>
                </v:shape>
                <o:OLEObject Type="Embed" ProgID="" ShapeID="ole_rId8" DrawAspect="Content" ObjectID="_1822270383" r:id="rId8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Violí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uerd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/>
              <w:object w:dxaOrig="2910" w:dyaOrig="25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.55pt;height:42.7pt" filled="f" o:ole="">
                  <v:imagedata r:id="rId11" o:title=""/>
                </v:shape>
                <o:OLEObject Type="Embed" ProgID="" ShapeID="ole_rId10" DrawAspect="Content" ObjectID="_1313996090" r:id="rId10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corde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Vient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inline distT="0" distB="0" distL="0" distR="0">
                  <wp:extent cx="584200" cy="678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Flau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Vient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inline distT="0" distB="0" distL="0" distR="0">
                  <wp:extent cx="791210" cy="584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Trompe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Vient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inline distT="0" distB="0" distL="0" distR="0">
                  <wp:extent cx="765810" cy="727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Pia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Percusión </w:t>
            </w:r>
          </w:p>
        </w:tc>
      </w:tr>
    </w:tbl>
    <w:p>
      <w:pPr>
        <w:pStyle w:val="Normal"/>
        <w:tabs>
          <w:tab w:val="clear" w:pos="708"/>
          <w:tab w:val="left" w:pos="1699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15"/>
      <w:footerReference w:type="default" r:id="rId16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úsica, semana 7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5-05T19:46:00Z</dcterms:modified>
  <cp:revision>50</cp:revision>
  <dc:subject/>
  <dc:title/>
</cp:coreProperties>
</file>