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11 al 15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, mostrando grados crecientes de elaboración, sensaciones, emociones e ideas que les sugiere la música escuchada, usando diversos medios expresivos (verbal, corporal, musical, visual). (OA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y clasificar instrumentos musicales, manteniendo interés en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nstrumentos de cuerda, viento y percusió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r, clasific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Guí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INSTRUMENTOS DE CUERD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Nombre con el que se conoce a la familia de instrumentos en los que el sonido se produce por la vibración de una cuerda. Entre sus integrantes se encuentra la familia de la cuerda frotada (violín, viola, violonchelo y contrabajo), en la que el sonido se produce al frotar la cuerda con un arco, los instrumentos en los que la cuerda es golpeada(percutida) por un martillo, como el del piano, y aquellos en los que la cuerda es pulsada por los dedos del intérprete o por un plectro, como la guitarra y el arp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Tare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Los alumnos deben pintar instrumentos musicales que aparecen en guía, recortarlos, pegarlos en su cuaderno, escribir su nombre y a que grupo pertenecen: percusión, viento o cuerda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Evaluación unidad 1 semana 7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Lista de cotejo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175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N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Clasifica correctamente los instrumentos musical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Escribe los nombres de los instrumentos musical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Identifica correctamente a que familia pertenecen los instrumentos musical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presenta un trabajo limpio y ordenad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7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19:48:00Z</dcterms:modified>
  <cp:revision>61</cp:revision>
  <dc:subject/>
  <dc:title/>
</cp:coreProperties>
</file>