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el 11 al 15 de mayo 2020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Identificar, clasific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Identificar y clasificar instrumentos musicales, manteniendo interés en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¡Ahora a trabajar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 xml:space="preserve">Pega y pinta los instrumentos musicales en tu cuaderno, escribe su nombre y si corresponde a instrumento de cuerda, viento o percusión. 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inline distT="0" distB="0" distL="0" distR="0">
            <wp:extent cx="6106795" cy="484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úsica, semana 7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5T19:33:00Z</dcterms:modified>
  <cp:revision>48</cp:revision>
  <dc:subject/>
  <dc:title/>
</cp:coreProperties>
</file>