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62"/>
        <w:gridCol w:w="689"/>
        <w:gridCol w:w="689"/>
        <w:gridCol w:w="966"/>
        <w:gridCol w:w="2133"/>
      </w:tblGrid>
      <w:tr>
        <w:trPr>
          <w:trHeight w:val="2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Nombre del Estudiante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Curso:</w:t>
            </w:r>
            <w:r>
              <w:rPr>
                <w:rFonts w:cs="Calibri"/>
                <w:lang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b/>
                <w:lang w:eastAsia="es-CL"/>
              </w:rPr>
              <w:t>Semana 13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  <w:t xml:space="preserve">Del 29 de junio  </w:t>
            </w:r>
          </w:p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  <w:t>al 03 de julio</w:t>
            </w:r>
          </w:p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</w:r>
          </w:p>
        </w:tc>
      </w:tr>
      <w:tr>
        <w:trPr>
          <w:trHeight w:val="7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>¿Qué es el sonido?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tar, memorizar</w:t>
            </w:r>
          </w:p>
        </w:tc>
      </w:tr>
      <w:tr>
        <w:trPr>
          <w:trHeight w:val="1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.A.(s):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A 4: Cantar (al unísono y cánones simples, entre otros) y tocar instrumentos de percusión y melódicos (metalófono, flauta dulce u otr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bjetivo de la clase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Cantar canciones simples, demostrando interés por participar.</w:t>
            </w:r>
          </w:p>
        </w:tc>
      </w:tr>
      <w:tr>
        <w:trPr>
          <w:trHeight w:val="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 xml:space="preserve">Contenido 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Canción “De ellos aprendí”</w:t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Docente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lang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lizabeth.abarca@colegio-patriciomekis.c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Asignatur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bCs/>
          <w:color w:val="2F5496"/>
          <w:sz w:val="28"/>
          <w:szCs w:val="28"/>
          <w:lang w:eastAsia="es-CL"/>
        </w:rPr>
      </w:pPr>
      <w:r>
        <w:rPr>
          <w:rFonts w:cs="Arial" w:ascii="Arial" w:hAnsi="Arial"/>
          <w:b/>
          <w:bCs/>
          <w:color w:val="2F5496"/>
          <w:sz w:val="28"/>
          <w:szCs w:val="28"/>
          <w:lang w:eastAsia="es-CL"/>
        </w:rPr>
        <w:t>Queridos estudiantes antes de comenzar la clase debes resolver el siguiente ejercicio.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scribe la respuesta aquí: ________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CL"/>
        </w:rPr>
        <w:drawing>
          <wp:inline distT="0" distB="0" distL="0" distR="0">
            <wp:extent cx="4074795" cy="298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CL"/>
        </w:rPr>
        <w:t>Estimados alumnos y alumnas la clase anterior debían memorizar la canción “De ellos aprendí”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sta semana sabre si lo hicieron, necesito que te grabes por dos minutos cantando la canción y la envíes a mi whatsapp o correo electrónico.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5515</wp:posOffset>
            </wp:positionH>
            <wp:positionV relativeFrom="paragraph">
              <wp:posOffset>299720</wp:posOffset>
            </wp:positionV>
            <wp:extent cx="790575" cy="1138555"/>
            <wp:effectExtent l="0" t="0" r="0" b="0"/>
            <wp:wrapTight wrapText="bothSides">
              <wp:wrapPolygon edited="0">
                <wp:start x="-121" y="0"/>
                <wp:lineTo x="-121" y="21485"/>
                <wp:lineTo x="21568" y="21485"/>
                <wp:lineTo x="21568" y="0"/>
                <wp:lineTo x="-12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2"/>
          <w:szCs w:val="32"/>
        </w:rPr>
        <w:t>Has hecho un gran trabajo… ¡Hemos terminado por esta semana!</w:t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</w:rPr>
        <w:t>Si tienes consultas, no dudes en comunicarte conmigo.</w:t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4"/>
      <w:footerReference w:type="default" r:id="rId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úsica, semana 13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25T13:51:00Z</dcterms:modified>
  <cp:revision>2</cp:revision>
  <dc:subject/>
  <dc:title/>
</cp:coreProperties>
</file>