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2"/>
        <w:gridCol w:w="689"/>
        <w:gridCol w:w="689"/>
        <w:gridCol w:w="966"/>
        <w:gridCol w:w="2133"/>
      </w:tblGrid>
      <w:tr>
        <w:trPr>
          <w:trHeight w:val="2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Nombre del Estudiante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Curso:</w:t>
            </w:r>
            <w:r>
              <w:rPr>
                <w:rFonts w:cs="Calibri"/>
                <w:lang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b/>
                <w:lang w:eastAsia="es-CL"/>
              </w:rPr>
              <w:t>Semana 14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>Del 06 al 10 de juli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</w:r>
          </w:p>
        </w:tc>
      </w:tr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Qué es el sonido?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nstruir </w:t>
            </w:r>
          </w:p>
        </w:tc>
      </w:tr>
      <w:tr>
        <w:trPr>
          <w:trHeight w:val="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A 4: Cantar (al unísono y cánones simples, entre otros) y tocar instrumentos de percusión y melódicos (metalófono, flauta dulce u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bjetivo de la clase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Construir instrumento no convencional, demostrando interés por la actividad. </w:t>
            </w:r>
          </w:p>
        </w:tc>
      </w:tr>
      <w:tr>
        <w:trPr>
          <w:trHeight w:val="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Contenido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Instrumentos no convencionales.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Queridos estudiantes antes de comenzar la clase debes resolver el siguiente ejercicio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Termina de dibujar el perro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inline distT="0" distB="0" distL="0" distR="0">
            <wp:extent cx="3814445" cy="2762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523" r="-8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Queridos niños y niñas, la semana anterior debías cantar la canción “De ellos aprendí” gabarte por dos minutos y enviarlo por WhatsApp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Esta semana conoceremos un poco sobre los instrumentos no convencionales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C00000"/>
          <w:sz w:val="24"/>
          <w:szCs w:val="24"/>
          <w:lang w:val="en-US" w:eastAsia="es-CL"/>
        </w:rPr>
      </w:pPr>
      <w:r>
        <w:rPr>
          <w:rFonts w:cs="Arial" w:ascii="Arial" w:hAnsi="Arial"/>
          <w:color w:val="C00000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44780</wp:posOffset>
                </wp:positionV>
                <wp:extent cx="376428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7030A0"/>
                                <w:lang w:val="es-CL" w:bidi="ar-SA"/>
                              </w:rPr>
                              <w:t>¿Qué son los instrumentos no convencional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11.4pt;width:296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7030A0"/>
                          <w:lang w:val="es-CL" w:bidi="ar-SA"/>
                        </w:rPr>
                        <w:t>¿Qué son los instrumentos no convencional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La expresión instrumentos musicales no convencionales (también llamados experimentales o informales) se aplica a todos los objetos que nos rodean con los que podemos producir sonidos y, también, a los instrumentos confeccionados con el fin de obtener nuevos sonidos.</w:t>
        <w:br/>
        <w:t>La mayoría de estos instrumentos se construyen aprovechando los más diversos objetos y materiales de desecho. 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 xml:space="preserve">Por ejemplo: 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/>
        <w:drawing>
          <wp:inline distT="0" distB="0" distL="0" distR="0">
            <wp:extent cx="1682115" cy="125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014220" cy="113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51685" cy="115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u w:val="single"/>
          <w:lang w:eastAsia="es-CL"/>
        </w:rPr>
        <w:t>Tarea:</w:t>
      </w:r>
      <w:r>
        <w:rPr>
          <w:rFonts w:cs="Arial" w:ascii="Arial" w:hAnsi="Arial"/>
          <w:sz w:val="24"/>
          <w:szCs w:val="24"/>
          <w:lang w:eastAsia="es-CL"/>
        </w:rPr>
        <w:t xml:space="preserve"> debes confeccionar un instrumento con los siguientes material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 xml:space="preserve">-2 tarros de conserva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 xml:space="preserve">-2 globos (Color a elección). 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-2 elástico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260</wp:posOffset>
            </wp:positionH>
            <wp:positionV relativeFrom="paragraph">
              <wp:posOffset>152400</wp:posOffset>
            </wp:positionV>
            <wp:extent cx="2247265" cy="2207895"/>
            <wp:effectExtent l="0" t="0" r="0" b="0"/>
            <wp:wrapTight wrapText="bothSides">
              <wp:wrapPolygon edited="0">
                <wp:start x="-91" y="0"/>
                <wp:lineTo x="-91" y="21415"/>
                <wp:lineTo x="21600" y="21415"/>
                <wp:lineTo x="21600" y="0"/>
                <wp:lineTo x="-91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196850</wp:posOffset>
                </wp:positionV>
                <wp:extent cx="2402205" cy="514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Puedes confeccionar las baquetas con el material que gu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40.55pt;mso-wrap-distance-left:9.05pt;mso-wrap-distance-right:9.05pt;mso-wrap-distance-top:0pt;mso-wrap-distance-bottom:0pt;margin-top:15.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Puedes confeccionar las baquetas con el material que gu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0425</wp:posOffset>
                </wp:positionH>
                <wp:positionV relativeFrom="paragraph">
                  <wp:posOffset>128270</wp:posOffset>
                </wp:positionV>
                <wp:extent cx="885825" cy="39370"/>
                <wp:effectExtent l="0" t="508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96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5pt;margin-top:10.1pt;width:69.65pt;height: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Una vez que tengas listo tu instrumento musical no convencional, envía una foto a mi WhatsApp 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>Sigue el ritmo con el instrumento cantando la canción “De ellos aprendí”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975</wp:posOffset>
            </wp:positionH>
            <wp:positionV relativeFrom="paragraph">
              <wp:posOffset>123825</wp:posOffset>
            </wp:positionV>
            <wp:extent cx="2025015" cy="1447800"/>
            <wp:effectExtent l="0" t="0" r="0" b="0"/>
            <wp:wrapTight wrapText="bothSides">
              <wp:wrapPolygon edited="0">
                <wp:start x="-103" y="0"/>
                <wp:lineTo x="-103" y="21312"/>
                <wp:lineTo x="21600" y="21312"/>
                <wp:lineTo x="21600" y="0"/>
                <wp:lineTo x="-10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  <w:lang w:eastAsia="es-CL"/>
        </w:rPr>
      </w:pPr>
      <w:r>
        <w:rPr>
          <w:rFonts w:cs="Arial" w:ascii="Arial" w:hAnsi="Arial"/>
          <w:color w:val="2F5496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Si tienes consultas comunícate conmigo, estoy para ayudar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Pauta para el instrumento musical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ndicador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- Utiliza todos los materiale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2-Construye el instrumento musical no convencional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3- Decoración del instrumento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4- Envía evidencia por WhatsApp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5- Canta la canción usando el instrumento musical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8"/>
      <w:footerReference w:type="default" r:id="rId9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14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2T14:05:00Z</dcterms:modified>
  <cp:revision>2</cp:revision>
  <dc:subject/>
  <dc:title/>
</cp:coreProperties>
</file>