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62"/>
        <w:gridCol w:w="689"/>
        <w:gridCol w:w="689"/>
        <w:gridCol w:w="966"/>
        <w:gridCol w:w="2133"/>
      </w:tblGrid>
      <w:tr>
        <w:trPr>
          <w:trHeight w:val="2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Nombre del Estudiante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Curso:</w:t>
            </w:r>
            <w:r>
              <w:rPr>
                <w:rFonts w:cs="Calibri"/>
                <w:lang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b/>
                <w:lang w:eastAsia="es-CL"/>
              </w:rPr>
              <w:t>Semana 15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  <w:t>Del 13 al 17 de juli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eastAsia="es-CL"/>
              </w:rPr>
            </w:pPr>
            <w:r>
              <w:rPr>
                <w:rFonts w:cs="Calibri"/>
                <w:bCs/>
                <w:lang w:eastAsia="es-CL"/>
              </w:rPr>
            </w:r>
          </w:p>
        </w:tc>
      </w:tr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>¿Qué es el sonido?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eastAsia="es-CL"/>
              </w:rPr>
            </w:pPr>
            <w:r>
              <w:rPr>
                <w:rFonts w:cs="Calibri"/>
                <w:color w:val="292829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conocer </w:t>
            </w:r>
          </w:p>
        </w:tc>
      </w:tr>
      <w:tr>
        <w:trPr>
          <w:trHeight w:val="1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.A.(s):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A 4: Cantar (al unísono y cánones simples, entre otros) y tocar instrumentos de percusión y melódicos (metalófono, flauta dulce u otro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bjetivo de la clase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Reconocer canciones e instrumentos musicales, demostrando interés por la actividad. </w:t>
            </w:r>
          </w:p>
        </w:tc>
      </w:tr>
      <w:tr>
        <w:trPr>
          <w:trHeight w:val="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 xml:space="preserve">Contenido 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Instrumentos musicales y canciones </w:t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Docente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Asignatur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Queridos estudiantes antes de comenzar la clase debes resolver el siguiente ejercicio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s-C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CL"/>
        </w:rPr>
        <w:t>Encuentra el repetido y enciérralo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drawing>
          <wp:inline distT="0" distB="0" distL="0" distR="0">
            <wp:extent cx="6461760" cy="3620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" t="10161" r="-1836" b="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color w:val="C00000"/>
          <w:sz w:val="24"/>
          <w:szCs w:val="24"/>
          <w:lang w:eastAsia="es-CL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 xml:space="preserve">Queridos niños y niñas, la semana anterior trabajamos con los instrumentos no convencionales y debían confeccionar un tambor con lata y globo. 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ta semana trabajaremos escuchando los instrumentos, en clases anteriores trabajamos con las familias de instrumentos, cuerda, viento y percusión, te invito a conocer un poco sobre </w: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188595</wp:posOffset>
                </wp:positionV>
                <wp:extent cx="1283970" cy="330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7030A0"/>
                                <w:lang w:val="es-CL" w:bidi="ar-SA"/>
                              </w:rPr>
                              <w:t>violeta pa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pt;margin-top:14.85pt;width:101.0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7030A0"/>
                          <w:lang w:val="es-CL" w:bidi="ar-SA"/>
                        </w:rPr>
                        <w:t>violeta pa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73355</wp:posOffset>
                </wp:positionV>
                <wp:extent cx="3522345" cy="22853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22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Violeta del Carmen Parra Sandoval, ​​ conocida como Violeta Parra, fue una artista chilena, reconocida como una de las principales folcloristas en América del Sur y divulgadora de la música popular de Ch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Algunas de sus canciones son: Gracias a la vida, Volver a los 17, Run Run se fue pa´l nor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5pt;margin-top:13.65pt;width:277.3pt;height:1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Violeta del Carmen Parra Sandoval, ​​ conocida como Violeta Parra, fue una artista chilena, reconocida como una de las principales folcloristas en América del Sur y divulgadora de la música popular de Chi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Algunas de sus canciones son: Gracias a la vida, Volver a los 17, Run Run se fue pa´l nor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37465</wp:posOffset>
            </wp:positionV>
            <wp:extent cx="2441575" cy="137160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  <w:t>¡Ahora a trabajar!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Tareas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Escuchan Run Run se fue pa’l norte de Violeta Parra. Y responde: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- ¿Habías escuchado la canción antes?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sz w:val="24"/>
          <w:szCs w:val="24"/>
          <w:lang w:eastAsia="es-CL"/>
        </w:rPr>
        <w:t>2- ¿Te gusto? ¿Por qué?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3- ¿Reconoces algún instrumento? ¿Cuál?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318770</wp:posOffset>
                </wp:positionV>
                <wp:extent cx="5281930" cy="2655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26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25.1pt;width:415.85pt;height:20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s-CL"/>
        </w:rPr>
        <w:t>4-Dibuja la aventura de Run Run.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sz w:val="24"/>
          <w:szCs w:val="24"/>
          <w:lang w:eastAsia="es-CL"/>
        </w:rPr>
        <w:t>Los invito a saber más sobre Violeta Parra y les recomiendo bibliografía como La niña Violeta de Francisco Jiménez, de Editorial Amanuta.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  <w:lang w:eastAsia="es-CL"/>
        </w:rPr>
      </w:pPr>
      <w:r>
        <w:rPr>
          <w:rFonts w:cs="Arial" w:ascii="Arial" w:hAnsi="Arial"/>
          <w:color w:val="00B05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¡Hemos terminado por esta semana!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en-US" w:eastAsia="es-CL"/>
        </w:rPr>
      </w:pPr>
      <w:r>
        <w:rPr>
          <w:rFonts w:cs="Arial" w:ascii="Arial" w:hAnsi="Arial"/>
          <w:color w:val="00B05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4890</wp:posOffset>
            </wp:positionH>
            <wp:positionV relativeFrom="paragraph">
              <wp:posOffset>155575</wp:posOffset>
            </wp:positionV>
            <wp:extent cx="1752600" cy="1143000"/>
            <wp:effectExtent l="0" t="0" r="0" b="0"/>
            <wp:wrapTight wrapText="bothSides">
              <wp:wrapPolygon edited="0">
                <wp:start x="-117" y="175"/>
                <wp:lineTo x="-117" y="21414"/>
                <wp:lineTo x="21600" y="21414"/>
                <wp:lineTo x="21600" y="175"/>
                <wp:lineTo x="-117" y="17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tabs>
          <w:tab w:val="clear" w:pos="708"/>
          <w:tab w:val="left" w:pos="1455" w:leader="none"/>
        </w:tabs>
        <w:spacing w:before="0" w:after="160"/>
        <w:rPr>
          <w:rFonts w:ascii="Arial" w:hAnsi="Arial" w:cs="Arial"/>
          <w:color w:val="FF0000"/>
          <w:sz w:val="24"/>
          <w:szCs w:val="24"/>
          <w:lang w:eastAsia="es-CL"/>
        </w:rPr>
      </w:pPr>
      <w:r>
        <w:rPr>
          <w:rFonts w:cs="Arial" w:ascii="Arial" w:hAnsi="Arial"/>
          <w:color w:val="FF0000"/>
          <w:sz w:val="24"/>
          <w:szCs w:val="24"/>
          <w:lang w:eastAsia="es-CL"/>
        </w:rPr>
      </w:r>
    </w:p>
    <w:sectPr>
      <w:headerReference w:type="default" r:id="rId5"/>
      <w:footerReference w:type="default" r:id="rId6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úsica, semana 15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0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9T21:02:00Z</dcterms:modified>
  <cp:revision>2</cp:revision>
  <dc:subject/>
  <dc:title/>
</cp:coreProperties>
</file>