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tes 31-03- 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servar, describir, valor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 xml:space="preserve">     </w:t>
            </w: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Describir y valorar </w:t>
            </w:r>
            <w:r>
              <w:rPr>
                <w:lang w:val="es-CL"/>
              </w:rPr>
              <w:t xml:space="preserve">sus </w:t>
            </w:r>
            <w:r>
              <w:rPr/>
              <w:t>habilidades y fortalezas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Crear un collage que represente tus gustos.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Se evaluará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Señala claramente sus gustos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Realiza una adecuada presentación del tema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Presenta un trabajo limpio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 contenido expuesto es correcto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Presenta un trabajo colorido.</w:t>
            </w:r>
          </w:p>
        </w:tc>
      </w:tr>
    </w:tbl>
    <w:p>
      <w:pPr>
        <w:pStyle w:val="Normal"/>
        <w:spacing w:lineRule="auto" w:line="276" w:before="0" w:after="16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1T00:07:00Z</dcterms:modified>
  <cp:revision>17</cp:revision>
  <dc:subject/>
  <dc:title/>
</cp:coreProperties>
</file>