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Cuánto me conozco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valorar sus características, habilidades y fortalezas (en lo familiar, afectivo, académico y social, entre otros) y proponerse acciones concretas para los aspectos que requiera superar. (OA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sus habilidades en los que haceres del hogar, demostrando compromis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Crear un listado con tareas en el hogar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Conocer sus interese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Ser consciente de sus habilidad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os estudiantes deben escribir una lista con las actividades que ayudan hacer en cas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2T05:24:00Z</dcterms:modified>
  <cp:revision>47</cp:revision>
  <dc:subject/>
  <dc:title/>
</cp:coreProperties>
</file>