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martes 07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servar, describir, valor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onocer sus habilidades en los que haceres del hogar, demostrando compromis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233680</wp:posOffset>
            </wp:positionV>
            <wp:extent cx="2962275" cy="2588895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3980815" cy="226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60656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Las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tareas del hogar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 pueden realizarse de una forma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divertida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 si todos los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miembros de la familia colaboran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. Además, es un buen motivo para pasar un buen rato juntos. Por eso, es muy importante que desde pequeños los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niños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 aprendan la importancia de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colaborar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 en las tareas de casas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60656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60656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Así fomentamos la colaboración de los niños en casa, aprenden el sentido de la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responsabilidad, del trabajo, el respeto al grupo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 y lo más importante desarrollamos su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06569"/>
                              </w:rPr>
                              <w:t> autonomía</w:t>
                            </w:r>
                            <w:r>
                              <w:rPr>
                                <w:rFonts w:cs="Arial" w:ascii="Arial" w:hAnsi="Arial"/>
                                <w:color w:val="60656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606569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569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78.45pt;mso-wrap-distance-left:9.05pt;mso-wrap-distance-right:9.05pt;mso-wrap-distance-top:0pt;mso-wrap-distance-bottom:0pt;margin-top:2.2pt;mso-position-vertical-relative:text;margin-left:-0.4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606569"/>
                        </w:rPr>
                      </w:pPr>
                      <w:r>
                        <w:rPr>
                          <w:rFonts w:cs="Arial" w:ascii="Arial" w:hAnsi="Arial"/>
                          <w:color w:val="606569"/>
                        </w:rPr>
                        <w:t>Las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tareas del hogar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 pueden realizarse de una forma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divertida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 si todos los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miembros de la familia colaboran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. Además, es un buen motivo para pasar un buen rato juntos. Por eso, es muy importante que desde pequeños los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niños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 aprendan la importancia de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colaborar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 en las tareas de casas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606569"/>
                        </w:rPr>
                      </w:pPr>
                      <w:r>
                        <w:rPr>
                          <w:rFonts w:cs="Arial" w:ascii="Arial" w:hAnsi="Arial"/>
                          <w:color w:val="606569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606569"/>
                        </w:rPr>
                      </w:pPr>
                      <w:r>
                        <w:rPr>
                          <w:rFonts w:cs="Arial" w:ascii="Arial" w:hAnsi="Arial"/>
                          <w:color w:val="606569"/>
                        </w:rPr>
                        <w:t>Así fomentamos la colaboración de los niños en casa, aprenden el sentido de la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responsabilidad, del trabajo, el respeto al grupo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 y lo más importante desarrollamos su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06569"/>
                        </w:rPr>
                        <w:t> autonomía</w:t>
                      </w:r>
                      <w:r>
                        <w:rPr>
                          <w:rFonts w:cs="Arial" w:ascii="Arial" w:hAnsi="Arial"/>
                          <w:color w:val="606569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606569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606569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ab/>
        <w:t xml:space="preserve">Actividad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cribe una lista con las actividades que ayudas hacer en casa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160"/>
        <w:rPr/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5:22:00Z</dcterms:modified>
  <cp:revision>35</cp:revision>
  <dc:subject/>
  <dc:title/>
</cp:coreProperties>
</file>