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servar, describir, valor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Observar, describir y valorar sus características, habilidades y fortalezas. 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mprender las normas sociales, demostrando compromis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LAS  NORMAS SOCIALES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98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Observa el siguiente video</w:t>
      </w:r>
      <w:r>
        <w:rPr>
          <w:rFonts w:cs="Arial" w:ascii="Arial" w:hAnsi="Arial"/>
          <w:sz w:val="28"/>
          <w:szCs w:val="28"/>
          <w:lang w:val="es-CL" w:eastAsia="es-CL"/>
        </w:rPr>
        <w:t xml:space="preserve">: </w:t>
      </w:r>
      <w:hyperlink r:id="rId2">
        <w:r>
          <w:rPr>
            <w:rStyle w:val="InternetLink"/>
          </w:rPr>
          <w:t>https://www.youtube.com/watch?v=hH0J8cTaCLQ</w:t>
        </w:r>
      </w:hyperlink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51435</wp:posOffset>
                </wp:positionV>
                <wp:extent cx="5781675" cy="1324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32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s normas sociales son un conjunto de reglas que deben seguir las personas de una comunidad para tener una mejor convivencia, a las que se deben ajustar las conductas, tareas y actividades del ser humano. El conjunto o sistema de normas, reglas o deberes que regula las acciones de los individuos entre s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4.05pt;width:455.2pt;height:10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s normas sociales son un conjunto de reglas que deben seguir las personas de una comunidad para tener una mejor convivencia, a las que se deben ajustar las conductas, tareas y actividades del ser humano. El conjunto o sistema de normas, reglas o deberes que regula las acciones de los individuos entre s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691515</wp:posOffset>
            </wp:positionV>
            <wp:extent cx="2417445" cy="1684020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H0J8cTaCLQ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14:19:00Z</dcterms:modified>
  <cp:revision>42</cp:revision>
  <dc:subject/>
  <dc:title/>
</cp:coreProperties>
</file>