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6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sz w:val="20"/>
                <w:szCs w:val="20"/>
                <w:lang w:val="es-CL" w:eastAsia="es-CL"/>
              </w:rPr>
              <w:t>Valo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CL" w:eastAsia="es-CL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sz w:val="20"/>
                <w:szCs w:val="20"/>
                <w:lang w:val="es-CL" w:eastAsia="es-CL"/>
              </w:rPr>
              <w:t>Escribi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Valorar a su familia, proponiendo acciones para mejorar sus dificultades, manteniendo una actitud positiv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109855</wp:posOffset>
                </wp:positionV>
                <wp:extent cx="2313940" cy="38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Qué es la famil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8.65pt;width:182.1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Qué es la famil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323850</wp:posOffset>
                </wp:positionV>
                <wp:extent cx="5373370" cy="1139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familia es un grupo de personas unidas por el parentesco, es la organización más importante de las que puede pertenecer el hombre. Esta unión se puede conformar por vínculos consanguíneos o por un vínculo constituido y reconocido legal y social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05pt;margin-top:25.5pt;width:423.0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familia es un grupo de personas unidas por el parentesco, es la organización más importante de las que puede pertenecer el hombre. Esta unión se puede conformar por vínculos consanguíneos o por un vínculo constituido y reconocido legal y socialm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pos de fami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milia nuclear</w:t>
      </w:r>
      <w:r>
        <w:rPr>
          <w:rFonts w:cs="Arial" w:ascii="Arial" w:hAnsi="Arial"/>
          <w:sz w:val="24"/>
          <w:szCs w:val="24"/>
        </w:rPr>
        <w:t>, nos referimos al grupo conformado por el padre, la madre y los hi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312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milia extensa</w:t>
      </w:r>
      <w:r>
        <w:rPr>
          <w:rFonts w:cs="Arial" w:ascii="Arial" w:hAnsi="Arial"/>
          <w:sz w:val="24"/>
          <w:szCs w:val="24"/>
        </w:rPr>
        <w:t>, se compone por los abuelos de ambos lados, los tíos, primos y quien correspo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33625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amilias compuestas</w:t>
      </w:r>
      <w:r>
        <w:rPr>
          <w:rFonts w:cs="Arial" w:ascii="Arial" w:hAnsi="Arial"/>
          <w:sz w:val="24"/>
          <w:szCs w:val="24"/>
        </w:rPr>
        <w:t>, que son aquellas que están formadas por el padre y la madre, y a su vez con algún miembro que sólo tenga vínculos sanguíneos con uno de ell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92710</wp:posOffset>
            </wp:positionV>
            <wp:extent cx="1930400" cy="1930400"/>
            <wp:effectExtent l="0" t="0" r="0" b="0"/>
            <wp:wrapTight wrapText="bothSides">
              <wp:wrapPolygon edited="0">
                <wp:start x="-72" y="0"/>
                <wp:lineTo x="-72" y="21490"/>
                <wp:lineTo x="21600" y="21490"/>
                <wp:lineTo x="21600" y="0"/>
                <wp:lineTo x="-72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8T20:01:00Z</dcterms:modified>
  <cp:revision>46</cp:revision>
  <dc:subject/>
  <dc:title/>
</cp:coreProperties>
</file>