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4 al 0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Orientació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¿Cuánto me conozco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, describir y valorar sus características, habilidades y fortalezas (en lo familiar, afectivo, académico y social, entre otros) y proponerse acciones concretas para los aspectos que requiera superar. (OA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Valorar a su familia, proponiendo acciones para mejorar sus dificultades, manteniendo una actitud positiv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La famil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Valor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mun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scribir 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n la guía los alumnos y alumnas leen el concepto de familia, también los tipos de familia, nuclear, extensa, compuestas.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Como actividad los estudiantes deben dibujar su familia y escribir el nombre a cuál pertenece, responder a los siguien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scribe una dificultad que tu consideras que tiene tu familia (Sin importar lo que sea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  <w:lang w:val="es-CL" w:eastAsia="es-CL"/>
        </w:rPr>
        <w:t>Ahora comenta que acción podrían hacer para mejorar esta dificultad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29T13:56:00Z</dcterms:modified>
  <cp:revision>53</cp:revision>
  <dc:subject/>
  <dc:title/>
</cp:coreProperties>
</file>