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6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omunicar, valorar, escribir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Valorar a su familia, proponiendo acciones para mejorar sus dificultades, manteniendo una actitud positiv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Actividad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Dibuja a los miembros de tu familia y escribe que tipo de familia tienes </w:t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57480</wp:posOffset>
                </wp:positionV>
                <wp:extent cx="5701030" cy="296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29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2.4pt;width:448.85pt;height:2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ab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Todas las familias tienen dificultades y deben aprender a superarla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Escribe una dificultad que tu consideras que tiene tu familia (Sin importar lo que sea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es-CL" w:eastAsia="es-CL"/>
        </w:rPr>
        <w:t>Ahora comenta que acción podrían hacer para mejorar esta dificultad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332359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018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9T13:57:00Z</dcterms:modified>
  <cp:revision>48</cp:revision>
  <dc:subject/>
  <dc:title/>
</cp:coreProperties>
</file>