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Orientació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Cuánto me conozco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, describir y valorar sus características, habilidades y fortalezas (en lo familiar, afectivo, académico y social, entre otros) y proponerse acciones concretas para los aspectos que requiera superar. (OA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Valorar a sus cualidades, logros, manteniendo una actitud positiv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alidades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ogros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Virtudes 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ctitu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Valor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mun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scribir 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Guía: </w:t>
      </w:r>
      <w:r>
        <w:rPr>
          <w:rFonts w:cs="Arial" w:ascii="Arial" w:hAnsi="Arial"/>
          <w:sz w:val="24"/>
          <w:szCs w:val="24"/>
          <w:lang w:val="es-CL" w:eastAsia="es-CL"/>
        </w:rPr>
        <w:t>leen las definiciones d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 xml:space="preserve">Cualidades </w:t>
      </w:r>
    </w:p>
    <w:p>
      <w:pPr>
        <w:pStyle w:val="Normal"/>
        <w:rPr>
          <w:rFonts w:ascii="Arial" w:hAnsi="Arial" w:cs="Arial"/>
          <w:color w:val="404040"/>
          <w:sz w:val="24"/>
          <w:szCs w:val="24"/>
          <w:shd w:fill="FFFFFF" w:val="clear"/>
        </w:rPr>
      </w:pPr>
      <w:r>
        <w:rPr>
          <w:rFonts w:cs="Arial" w:ascii="Arial" w:hAnsi="Arial"/>
          <w:color w:val="404040"/>
          <w:sz w:val="24"/>
          <w:szCs w:val="24"/>
          <w:shd w:fill="FFFFFF" w:val="clear"/>
        </w:rPr>
        <w:t>En los seres humanos, las cualidades pueden ser físicas o personales, y en este último caso, forman parte esencial en la construcción de la personalida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color w:val="404040"/>
          <w:sz w:val="24"/>
          <w:szCs w:val="24"/>
          <w:shd w:fill="FFFFFF" w:val="clear"/>
        </w:rPr>
        <w:t>Ejemplos: paciencia, honestidad, autoexigencia, perfeccionismo, espíritu competitivo, respeto, persistencia, responsabilidad. Positividad, lealtad, atención, prudenc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 xml:space="preserve">Logros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Éxito o resultado muy satisfactorio en una cosa.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e denomina logro al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alcance de una meta previamente propuesta por una persona o un grupo de personas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Ejemplos: aprender a leer, aprender andar en bicicleta, obtener buenas notas, tener buenos amigos, pasar de curso, </w:t>
      </w:r>
    </w:p>
    <w:p>
      <w:pPr>
        <w:pStyle w:val="Normal"/>
        <w:tabs>
          <w:tab w:val="clear" w:pos="708"/>
          <w:tab w:val="left" w:pos="6637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lineRule="auto" w:line="276"/>
        <w:rPr>
          <w:rFonts w:ascii="Arial" w:hAnsi="Arial" w:cs="Calibri"/>
          <w:b/>
          <w:b/>
          <w:bCs/>
          <w:sz w:val="24"/>
          <w:szCs w:val="24"/>
          <w:lang w:val="es-CL" w:eastAsia="es-CL"/>
        </w:rPr>
      </w:pPr>
      <w:r>
        <w:rPr>
          <w:rFonts w:cs="Calibri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Tarea: 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56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3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76" w:before="28" w:after="0"/>
        <w:ind w:left="38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</w:t>
        <w:tab/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al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es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76" w:before="27" w:after="0"/>
        <w:ind w:left="668" w:right="6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</w:t>
        <w:tab/>
        <w:t>e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u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a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adé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l 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é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76" w:before="28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</w:t>
        <w:tab/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nal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t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lia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tabs>
          <w:tab w:val="clear" w:pos="708"/>
          <w:tab w:val="left" w:pos="6637" w:leader="none"/>
        </w:tabs>
        <w:spacing w:lineRule="auto" w:line="276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6T00:18:00Z</dcterms:modified>
  <cp:revision>60</cp:revision>
  <dc:subject/>
  <dc:title/>
</cp:coreProperties>
</file>