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7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Del 11 al 15 de mayo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Cuánto me conozc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omunicar, valorar, escribir 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Valorar a sus cualidades, logros, manteniendo una actitud positiva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Actividad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s dibujar en una hoja blanca un árbol y sigue seguir las instrucciones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76" w:before="28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al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es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76" w:before="27" w:after="0"/>
        <w:ind w:right="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u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a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adé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l 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é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76" w:before="27" w:after="0"/>
        <w:ind w:right="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nal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t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lia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1240</wp:posOffset>
            </wp:positionH>
            <wp:positionV relativeFrom="paragraph">
              <wp:posOffset>220345</wp:posOffset>
            </wp:positionV>
            <wp:extent cx="4568825" cy="1438910"/>
            <wp:effectExtent l="0" t="0" r="0" b="0"/>
            <wp:wrapTight wrapText="bothSides">
              <wp:wrapPolygon edited="0">
                <wp:start x="-50" y="0"/>
                <wp:lineTo x="-50" y="21279"/>
                <wp:lineTo x="21597" y="21279"/>
                <wp:lineTo x="21597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Si tienes dudas me puedes escribir al WhatsApp del curso o al correo electrónico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CL" w:eastAsia="es-CL"/>
          </w:rPr>
          <w:t>Elizabeth.abarca@colegio-patriciomekis.cl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 </w:t>
      </w:r>
    </w:p>
    <w:p>
      <w:pPr>
        <w:pStyle w:val="Normal"/>
        <w:tabs>
          <w:tab w:val="clear" w:pos="708"/>
          <w:tab w:val="left" w:pos="8018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zabeth.abarca@colegio-patriciomekis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6T00:59:00Z</dcterms:modified>
  <cp:revision>52</cp:revision>
  <dc:subject/>
  <dc:title/>
</cp:coreProperties>
</file>