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829"/>
        <w:gridCol w:w="227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6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6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9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01 al 05 de junio 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CL" w:eastAsia="es-CL"/>
              </w:rPr>
              <w:t>Leer, compre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sponder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ervar, describir y valorar sus características, habilidades y fortaleza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prender el valor de la amistad por medio de un cuento, demostrando confianza en sí mismo.</w:t>
            </w:r>
          </w:p>
        </w:tc>
      </w:tr>
      <w:tr>
        <w:trPr>
          <w:trHeight w:val="3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Valor de la amist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En estos momentos tan difíciles es necesario valorar la amista, te invito a leer con entonación el siguiente cuento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 NUEVO AMIGO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tada: leer y comprender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se un crudo día de invierno, caía la lluvia, soplaba el viento y Antonia jugaba con sus amigos enanitos en su casa. De pronto se escuchó un largo aullido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¿Qué es eso? Pregunto la niña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lobo hambriento. No debes salir porque te devoraría le explicó el enano sabio. Al día siguiente volvió a escuchar el aullido del lobo y Antonia, apenada, pensó que todos eran injustos con el lobo. En un descuido de los enanitos, salió, de la casita y dejo en el patio un canasto con comida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Al día siguiente ceso de llover y se calmó el viento, salió Antonia a dar un paseo y vio acercarse a un cordero blanco, precioso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¡Hola, hola! Le dijo a la niña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¿Quieres venir conmigo?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el cordero se lanzó sobre la niña y el lobo oculto, se lanzó sobre el cordero. El lobo mordió y lanzo contra un árbol al cordero, quien se convirtió en una malvada bruja y perdió la piel de animal con la que se había disfrazado, escapo lanzando espantosos gritos de dolor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328295</wp:posOffset>
            </wp:positionV>
            <wp:extent cx="743585" cy="963930"/>
            <wp:effectExtent l="0" t="0" r="0" b="0"/>
            <wp:wrapTight wrapText="bothSides">
              <wp:wrapPolygon edited="0">
                <wp:start x="-109" y="0"/>
                <wp:lineTo x="-109" y="21406"/>
                <wp:lineTo x="21600" y="21406"/>
                <wp:lineTo x="21600" y="0"/>
                <wp:lineTo x="-10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En ese instante el lobo corrió al monte y Antonia sintió su corazón estremecido, de gozo, mas que por salvarla, por haber ganado un amigo. 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area semana 9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: responder</w:t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bookmarkStart w:id="0" w:name="_Hlk41252448"/>
      <w:r>
        <w:rPr>
          <w:rFonts w:cs="Arial" w:ascii="Arial" w:hAnsi="Arial"/>
          <w:sz w:val="28"/>
          <w:szCs w:val="28"/>
          <w:lang w:val="es-CL" w:eastAsia="es-CL"/>
        </w:rPr>
        <w:t>Estimados niños y niñas los invito a responder las siguientes preguntas sobre el cuento “El nuevo amigo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1- ¿Cómo se llama la protagonista del cuento?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2- ¿Quiénes eran los amigos de la niña?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3- ¿Qué animales aparecen en el cuent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4- ¿Cuál es la estación del año?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5- ¿Cómo crees que se sintió la niña cuando vio pelear al lobo con la bruja? ¿Por qué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6- ¿Qué entiendes por amistad? Explícalo con tus palabr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7-Escribe otro final para el cu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i terminaste puedes pintar los dibujos.</w:t>
      </w:r>
    </w:p>
    <w:p>
      <w:pPr>
        <w:pStyle w:val="Normal"/>
        <w:rPr/>
      </w:pPr>
      <w:r>
        <w:rPr/>
        <w:drawing>
          <wp:inline distT="0" distB="0" distL="0" distR="0">
            <wp:extent cx="1912620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6780" cy="164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6610" cy="147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2990</wp:posOffset>
            </wp:positionH>
            <wp:positionV relativeFrom="paragraph">
              <wp:posOffset>161925</wp:posOffset>
            </wp:positionV>
            <wp:extent cx="3295015" cy="2019300"/>
            <wp:effectExtent l="0" t="0" r="0" b="0"/>
            <wp:wrapTight wrapText="bothSides">
              <wp:wrapPolygon edited="0">
                <wp:start x="-62" y="0"/>
                <wp:lineTo x="-62" y="21391"/>
                <wp:lineTo x="21600" y="21391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B0F0"/>
          <w:sz w:val="24"/>
          <w:szCs w:val="24"/>
          <w:lang w:val="es-CL" w:eastAsia="es-CL"/>
        </w:rPr>
      </w:pPr>
      <w:bookmarkStart w:id="1" w:name="_Hlk41520453"/>
      <w:bookmarkEnd w:id="1"/>
      <w:r>
        <w:rPr>
          <w:rFonts w:cs="Arial" w:ascii="Arial" w:hAnsi="Arial"/>
          <w:color w:val="00B0F0"/>
          <w:sz w:val="24"/>
          <w:szCs w:val="24"/>
          <w:lang w:val="es-CL" w:eastAsia="es-CL"/>
        </w:rPr>
        <w:t>Si tienes dificultades no dudes en comunicarte conmigo por medio de WhatsApp o correo electrónico, estoy para apoyarte en lo que necesites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lang w:val="es-CL" w:eastAsia="es-CL"/>
        </w:rPr>
      </w:pPr>
      <w:r>
        <w:rPr>
          <w:rFonts w:cs="Arial" w:ascii="Arial" w:hAnsi="Arial"/>
          <w:color w:val="00B0F0"/>
          <w:sz w:val="24"/>
          <w:szCs w:val="24"/>
          <w:lang w:val="es-CL" w:eastAsia="es-CL"/>
        </w:rPr>
      </w:r>
      <w:bookmarkStart w:id="2" w:name="_Hlk41520453"/>
      <w:bookmarkStart w:id="3" w:name="_Hlk41520453"/>
      <w:bookmarkEnd w:id="3"/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  <w:lang w:val="es-CL"/>
        </w:rPr>
      </w:pPr>
      <w:r>
        <w:rPr>
          <w:rFonts w:cs="Arial" w:ascii="Arial" w:hAnsi="Arial"/>
          <w:color w:val="FF0000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32"/>
          <w:szCs w:val="32"/>
        </w:rPr>
        <w:t>Solucionari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gunta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puest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¿Cómo se llama la protagonista del cuento?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¿Quiénes eran los amigos de la niña?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anitos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3- ¿Qué animales aparecen en el cuento?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bo y corder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4- ¿Cuál es la estación del año?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viern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5- ¿Cómo crees que se sintió la niña cuando vio pelear al lobo con la bruja? ¿Por qué?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bles respuestas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ustada, porque el cordero era una bruja y peleo con el lobo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undida, porque no entendía lo que estaba pasand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6-Escribe otro final para el cuento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puesta libre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rientación, semana 9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9T12:59:00Z</dcterms:modified>
  <cp:revision>2</cp:revision>
  <dc:subject/>
  <dc:title/>
</cp:coreProperties>
</file>