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omunicar la posición de objetos empleando conceptos de ubicación “arriba / abajo”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3/03 – 27/0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ta de azul el gato que está ABAJO de la lana y de amarillo el gato que está ARRIBA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369685" cy="350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7" t="22320" r="6215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20:41:00Z</dcterms:modified>
  <cp:revision>19</cp:revision>
  <dc:subject/>
  <dc:title/>
</cp:coreProperties>
</file>