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Comunicar la posición de objetos empleando conceptos de ubicación “dentro / fuera”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3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06/04 – 09/04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nta las frutas que están DENTRO de la canasta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295775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03" t="8032" r="6320" b="8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buja un perrito FUERA de su casa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33445" cy="257175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4-09T20:22:00Z</dcterms:modified>
  <cp:revision>15</cp:revision>
  <dc:subject/>
  <dc:title/>
</cp:coreProperties>
</file>