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ominar números en el ámbito del 1 al 3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4/05 – 08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asa los siguientes números, intentando no salir de la líne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3180" cy="2148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ierra en un círculo (O) todos los números 1, y en un cuadrado (</w:t>
      </w:r>
      <w:r>
        <w:rPr>
          <w:rFonts w:cs="Wingdings" w:ascii="Wingdings" w:hAnsi="Wingdings"/>
          <w:b/>
          <w:bCs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) todos los números 2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58185" cy="351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a con una X todos los números 3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7465" cy="328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a las imágenes de acuerdo a la cantidad indicad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96485" cy="331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30T18:56:00Z</dcterms:modified>
  <cp:revision>24</cp:revision>
  <dc:subject/>
  <dc:title/>
</cp:coreProperties>
</file>