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Emplear cuantificador más/menos, al comparar cantidades de objeto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11/05 – 15/0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cierra y pinta el grupo que tiene MÁS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57445" cy="519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ea y pinta el grupo que tiene MENOS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63210" cy="529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5-06T14:50:00Z</dcterms:modified>
  <cp:revision>26</cp:revision>
  <dc:subject/>
  <dc:title/>
</cp:coreProperties>
</file>