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</w:rPr>
        <w:t>Comunicar la posición de objetos empleando conceptos de ubicación “cerca / lejos”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3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25/05 – 29/05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nta los pájaros que están más CERCA al árbol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390265" cy="49993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nta el perro que está más LEJOS de su casa.</w:t>
      </w:r>
    </w:p>
    <w:p>
      <w:pPr>
        <w:pStyle w:val="Normal"/>
        <w:spacing w:before="0" w:after="0"/>
        <w:ind w:left="-1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90640" cy="1613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nta el gato que está CERCA del ovillo y marca con una X el que está LEJOS.</w:t>
      </w:r>
    </w:p>
    <w:p>
      <w:pPr>
        <w:pStyle w:val="Normal"/>
        <w:spacing w:before="0" w:after="0"/>
        <w:ind w:left="-1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34535" cy="2324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nta los honguitos que están CERCA del gusano y encierra en un círculo los que están LEJOS.</w:t>
      </w:r>
    </w:p>
    <w:p>
      <w:pPr>
        <w:pStyle w:val="Normal"/>
        <w:spacing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46800" cy="3406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type w:val="nextPage"/>
      <w:pgSz w:w="12240" w:h="1872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karina abarca abarca</cp:lastModifiedBy>
  <cp:lastPrinted>2009-01-01T02:07:00Z</cp:lastPrinted>
  <dcterms:modified xsi:type="dcterms:W3CDTF">2020-05-25T14:44:00Z</dcterms:modified>
  <cp:revision>30</cp:revision>
  <dc:subject/>
  <dc:title/>
</cp:coreProperties>
</file>