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ominar números en el ámbito del 1 al 5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9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             </w:t>
            </w:r>
            <w:r>
              <w:rPr>
                <w:szCs w:val="28"/>
                <w:lang w:val="es-CL" w:eastAsia="es-CL"/>
              </w:rPr>
              <w:t>01/06 – 05/06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asa los siguientes números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59830" cy="5133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e el número con el conjunto que corresponde según su cantidad.</w:t>
      </w:r>
    </w:p>
    <w:p>
      <w:pPr>
        <w:pStyle w:val="Normal"/>
        <w:spacing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62910" cy="460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nta según el color que corresponde a cada número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819525" cy="4664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8720"/>
      <w:pgMar w:left="1134" w:right="104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5-27T14:24:00Z</dcterms:modified>
  <cp:revision>29</cp:revision>
  <dc:subject/>
  <dc:title/>
</cp:coreProperties>
</file>