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orientación espacial y creatividad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so es importante que las guarde o bien esta la puede enviar por foto a mi correo institucional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671260"/>
      <w:bookmarkStart w:id="1" w:name="_Hlk41396437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2" w:name="_Hlk41671260"/>
      <w:bookmarkStart w:id="3" w:name="_Hlk41396437"/>
      <w:bookmarkStart w:id="4" w:name="_Hlk41671282"/>
      <w:bookmarkStart w:id="5" w:name="_Hlk41396287"/>
      <w:bookmarkEnd w:id="2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Mira bien los dibujos y luego respo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14440" cy="33623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993" t="11953" r="8705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6" w:name="_Hlk43908703"/>
      <w:r>
        <w:rPr/>
        <w:drawing>
          <wp:inline distT="0" distB="0" distL="0" distR="0">
            <wp:extent cx="39878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ca palitos de fósforos, de helados o lápices e intenta hacer estas distintas imágenes.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2060"/>
          <w:sz w:val="40"/>
          <w:szCs w:val="40"/>
        </w:rPr>
        <w:t xml:space="preserve">Vamos a crea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6300" cy="606298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US" w:eastAsia="en-US"/>
        </w:rPr>
        <w:drawing>
          <wp:inline distT="0" distB="0" distL="0" distR="0">
            <wp:extent cx="2174240" cy="1891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432435</wp:posOffset>
                </wp:positionV>
                <wp:extent cx="1714500" cy="1228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6.75pt;mso-wrap-distance-left:9.05pt;mso-wrap-distance-right:9.05pt;mso-wrap-distance-top:0pt;mso-wrap-distance-bottom:0pt;margin-top:34.0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10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7" w:name="_Hlk16443470"/>
    <w:bookmarkStart w:id="8" w:name="_Hlk16443469"/>
    <w:bookmarkEnd w:id="7"/>
    <w:bookmarkEnd w:id="8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9" w:name="_Hlk16443470"/>
    <w:bookmarkStart w:id="10" w:name="_Hlk16443469"/>
    <w:bookmarkStart w:id="11" w:name="_Hlk16443470"/>
    <w:bookmarkStart w:id="12" w:name="_Hlk16443469"/>
    <w:bookmarkEnd w:id="11"/>
    <w:bookmarkEnd w:id="1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yperlink" Target="mailto:jessie.romero@colegio-patriciomekis.c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28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4T23:31:00Z</dcterms:modified>
  <cp:revision>10</cp:revision>
  <dc:subject/>
  <dc:title/>
</cp:coreProperties>
</file>