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textos breves, respondiendo preguntas abiert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748"/>
        <w:gridCol w:w="3573"/>
      </w:tblGrid>
      <w:tr>
        <w:trPr>
          <w:trHeight w:val="2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3 año A </w:t>
            </w:r>
          </w:p>
        </w:tc>
      </w:tr>
      <w:tr>
        <w:trPr>
          <w:trHeight w:val="2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4 (06/07 – 10/07)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Docente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  <w:t>Ika Lecaros Fuente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: </w:t>
            </w:r>
            <w:r>
              <w:rPr>
                <w:bCs/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>Lee atentamente el texto en voz alta, respetando los signos de puntuación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>Para responder a las preguntas, recuerda la técnica del subrayado, marcando la respuesta en el texto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tiliza lápiz grafito e intenta escribir con letra clara.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9370" cy="3748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ribe una V si la oración es verdadera o una F si es falsa, según el texto leído.</w:t>
      </w:r>
    </w:p>
    <w:p>
      <w:pPr>
        <w:pStyle w:val="Normal"/>
        <w:spacing w:lineRule="auto" w:line="252"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 La gallina vivía en un gallinero chico.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 Zaida tenía muy buen corazón.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 Zaida y Zoilón tenían sólo dos pollitos.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 Los pollitos jugaban y buscaban alimentos con el zorzal.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 En la tarde, Zaida y Zoilón salían al bosque con sus pollitos.</w:t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sta las siguientes preguntas. (recuerda contestar con respuestas completas. Fíjate en el ejemplo de la primera pregunta)</w: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¿Qué había en el jardín de la gallina?</w:t>
      </w:r>
    </w:p>
    <w:p>
      <w:pPr>
        <w:pStyle w:val="Normal"/>
        <w:spacing w:lineRule="auto" w:line="252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n el jardín de la gallina había______________________________________________________</w:t>
      </w:r>
    </w:p>
    <w:p>
      <w:pPr>
        <w:pStyle w:val="Normal"/>
        <w:spacing w:lineRule="auto" w:line="252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¿Qué le gustaba hacer a la gallina Zaida?</w:t>
      </w:r>
    </w:p>
    <w:p>
      <w:pPr>
        <w:pStyle w:val="Normal"/>
        <w:spacing w:lineRule="auto" w:line="252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¿Qué alimentos les gustaban a todos ellos?</w:t>
      </w:r>
    </w:p>
    <w:p>
      <w:pPr>
        <w:pStyle w:val="Normal"/>
        <w:spacing w:lineRule="auto" w:line="252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¿Quién es Zoilón?</w:t>
      </w:r>
    </w:p>
    <w:p>
      <w:pPr>
        <w:pStyle w:val="Normal"/>
        <w:spacing w:lineRule="auto" w:line="252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7-05T21:34:00Z</dcterms:modified>
  <cp:revision>14</cp:revision>
  <dc:subject/>
  <dc:title/>
</cp:coreProperties>
</file>