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mostrar que comprenden las tablas de multiplicar de manera progresiv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3 año A 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4 (06/07 – 10/07)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  <w:t>Ika Lecaros Fuent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: </w:t>
            </w:r>
            <w:r>
              <w:rPr>
                <w:bCs/>
                <w:szCs w:val="28"/>
                <w:lang w:val="es-CL" w:eastAsia="es-CL"/>
              </w:rPr>
              <w:t>Matemáticas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858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154305</wp:posOffset>
                </wp:positionV>
                <wp:extent cx="2419350" cy="1076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ola niños y niñ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 semana seguiremos trabajando las MULTIPLICACIONES como suma repetiti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 comenz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12.15pt;width:190.4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ola niños y niñ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 semana seguiremos trabajando las MULTIPLICACIONES como suma repetitiv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 comenzar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serva los conjuntos, completa y resuelve. 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194310</wp:posOffset>
                </wp:positionV>
                <wp:extent cx="253365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5.3pt;width:199.4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3310</wp:posOffset>
                </wp:positionH>
                <wp:positionV relativeFrom="paragraph">
                  <wp:posOffset>16510</wp:posOffset>
                </wp:positionV>
                <wp:extent cx="1952625" cy="1296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6 + 6 + 6 = 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3 grupos de 6 = 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3 x 6 = 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3pt;margin-top:1.3pt;width:153.7pt;height:10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6 + 6 + 6 = 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3 grupos de 6 = 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3 x 6 = 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.05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5860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6385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6960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156210</wp:posOffset>
                </wp:positionV>
                <wp:extent cx="2533650" cy="439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2.3pt;width:199.4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5860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6385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6910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6960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175260</wp:posOffset>
                </wp:positionV>
                <wp:extent cx="2552700" cy="4394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13.8pt;width:200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5860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6385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6910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6960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68275</wp:posOffset>
                </wp:positionV>
                <wp:extent cx="2114550" cy="4394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3.25pt;width:166.4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5210</wp:posOffset>
                </wp:positionH>
                <wp:positionV relativeFrom="paragraph">
                  <wp:posOffset>193675</wp:posOffset>
                </wp:positionV>
                <wp:extent cx="2409825" cy="12966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____+_____+_____ =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_____ grupos de _____ =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_____ x _____ =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3pt;margin-top:15.25pt;width:189.7pt;height:10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____+_____+_____ = 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_____ grupos de _____ = 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_____ x _____ = 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5860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6385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6910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169545</wp:posOffset>
                </wp:positionV>
                <wp:extent cx="2114550" cy="4394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3.35pt;width:166.4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35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5860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6385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6910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177800</wp:posOffset>
                </wp:positionV>
                <wp:extent cx="2114550" cy="4394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14pt;width:166.4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235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810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5860</wp:posOffset>
                </wp:positionH>
                <wp:positionV relativeFrom="paragraph">
                  <wp:posOffset>35560</wp:posOffset>
                </wp:positionV>
                <wp:extent cx="323850" cy="288290"/>
                <wp:effectExtent l="15875" t="14605" r="1651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6385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6910</wp:posOffset>
                </wp:positionH>
                <wp:positionV relativeFrom="paragraph">
                  <wp:posOffset>45085</wp:posOffset>
                </wp:positionV>
                <wp:extent cx="323850" cy="288290"/>
                <wp:effectExtent l="15875" t="14605" r="1651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95250</wp:posOffset>
                </wp:positionV>
                <wp:extent cx="409575" cy="7620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212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40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57"/>
                              </a:lnTo>
                              <a:arcTo wR="3600" hR="3600" stAng="10800000" swAng="-5400000"/>
                              <a:lnTo>
                                <a:pt x="18000" y="40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3pt;margin-top:7.5pt;width:32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95250</wp:posOffset>
                </wp:positionV>
                <wp:extent cx="409575" cy="7620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212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40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57"/>
                              </a:lnTo>
                              <a:arcTo wR="3600" hR="3600" stAng="10800000" swAng="-5400000"/>
                              <a:lnTo>
                                <a:pt x="18000" y="40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3pt;margin-top:7.5pt;width:32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310</wp:posOffset>
                </wp:positionH>
                <wp:positionV relativeFrom="paragraph">
                  <wp:posOffset>114300</wp:posOffset>
                </wp:positionV>
                <wp:extent cx="409575" cy="7620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212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40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57"/>
                              </a:lnTo>
                              <a:arcTo wR="3600" hR="3600" stAng="10800000" swAng="-5400000"/>
                              <a:lnTo>
                                <a:pt x="18000" y="40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9pt;width:32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2110</wp:posOffset>
                </wp:positionH>
                <wp:positionV relativeFrom="paragraph">
                  <wp:posOffset>114300</wp:posOffset>
                </wp:positionV>
                <wp:extent cx="409575" cy="7620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212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40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57"/>
                              </a:lnTo>
                              <a:arcTo wR="3600" hR="3600" stAng="10800000" swAng="-5400000"/>
                              <a:lnTo>
                                <a:pt x="18000" y="40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3pt;margin-top:9pt;width:32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910</wp:posOffset>
                </wp:positionH>
                <wp:positionV relativeFrom="paragraph">
                  <wp:posOffset>114300</wp:posOffset>
                </wp:positionV>
                <wp:extent cx="409575" cy="7620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212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40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57"/>
                              </a:lnTo>
                              <a:arcTo wR="3600" hR="3600" stAng="10800000" swAng="-5400000"/>
                              <a:lnTo>
                                <a:pt x="18000" y="40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pt;margin-top:9pt;width:32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23825</wp:posOffset>
                </wp:positionV>
                <wp:extent cx="409575" cy="7620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212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40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57"/>
                              </a:lnTo>
                              <a:arcTo wR="3600" hR="3600" stAng="10800000" swAng="-5400000"/>
                              <a:lnTo>
                                <a:pt x="18000" y="40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05pt;margin-top:9.75pt;width:32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123825</wp:posOffset>
                </wp:positionV>
                <wp:extent cx="409575" cy="7620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212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40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57"/>
                              </a:lnTo>
                              <a:arcTo wR="3600" hR="3600" stAng="10800000" swAng="-5400000"/>
                              <a:lnTo>
                                <a:pt x="18000" y="40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9.75pt;width:32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135</wp:posOffset>
                </wp:positionH>
                <wp:positionV relativeFrom="paragraph">
                  <wp:posOffset>191135</wp:posOffset>
                </wp:positionV>
                <wp:extent cx="323850" cy="288290"/>
                <wp:effectExtent l="15875" t="14605" r="1651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5.0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5335</wp:posOffset>
                </wp:positionH>
                <wp:positionV relativeFrom="paragraph">
                  <wp:posOffset>181610</wp:posOffset>
                </wp:positionV>
                <wp:extent cx="323850" cy="288290"/>
                <wp:effectExtent l="15875" t="14605" r="1651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05pt;margin-top:14.3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3010</wp:posOffset>
                </wp:positionH>
                <wp:positionV relativeFrom="paragraph">
                  <wp:posOffset>172085</wp:posOffset>
                </wp:positionV>
                <wp:extent cx="323850" cy="288290"/>
                <wp:effectExtent l="15875" t="14605" r="1651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pt;margin-top:1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0210</wp:posOffset>
                </wp:positionH>
                <wp:positionV relativeFrom="paragraph">
                  <wp:posOffset>172085</wp:posOffset>
                </wp:positionV>
                <wp:extent cx="323850" cy="288290"/>
                <wp:effectExtent l="15875" t="14605" r="1651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pt;margin-top:13.5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7410</wp:posOffset>
                </wp:positionH>
                <wp:positionV relativeFrom="paragraph">
                  <wp:posOffset>162560</wp:posOffset>
                </wp:positionV>
                <wp:extent cx="323850" cy="288290"/>
                <wp:effectExtent l="15875" t="14605" r="1651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12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4135</wp:posOffset>
                </wp:positionH>
                <wp:positionV relativeFrom="paragraph">
                  <wp:posOffset>149860</wp:posOffset>
                </wp:positionV>
                <wp:extent cx="323850" cy="288290"/>
                <wp:effectExtent l="15875" t="14605" r="1651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05pt;margin-top:11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2285</wp:posOffset>
                </wp:positionH>
                <wp:positionV relativeFrom="paragraph">
                  <wp:posOffset>149860</wp:posOffset>
                </wp:positionV>
                <wp:extent cx="323850" cy="288290"/>
                <wp:effectExtent l="15875" t="14605" r="1651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11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32835</wp:posOffset>
                </wp:positionH>
                <wp:positionV relativeFrom="paragraph">
                  <wp:posOffset>28575</wp:posOffset>
                </wp:positionV>
                <wp:extent cx="2409825" cy="129667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____+_____+_____ =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_____ grupos de _____ =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_____ x _____ =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2.25pt;width:189.7pt;height:10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____+_____+_____ = 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_____ grupos de _____ = 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_____ x _____ = 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135</wp:posOffset>
                </wp:positionH>
                <wp:positionV relativeFrom="paragraph">
                  <wp:posOffset>137160</wp:posOffset>
                </wp:positionV>
                <wp:extent cx="323850" cy="288290"/>
                <wp:effectExtent l="15875" t="14605" r="1651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0.8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4860</wp:posOffset>
                </wp:positionH>
                <wp:positionV relativeFrom="paragraph">
                  <wp:posOffset>127635</wp:posOffset>
                </wp:positionV>
                <wp:extent cx="323850" cy="288290"/>
                <wp:effectExtent l="15875" t="14605" r="1651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pt;margin-top:10.0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3010</wp:posOffset>
                </wp:positionH>
                <wp:positionV relativeFrom="paragraph">
                  <wp:posOffset>127635</wp:posOffset>
                </wp:positionV>
                <wp:extent cx="323850" cy="288290"/>
                <wp:effectExtent l="15875" t="14605" r="1651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pt;margin-top:10.0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9735</wp:posOffset>
                </wp:positionH>
                <wp:positionV relativeFrom="paragraph">
                  <wp:posOffset>127635</wp:posOffset>
                </wp:positionV>
                <wp:extent cx="323850" cy="288290"/>
                <wp:effectExtent l="15875" t="14605" r="1651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05pt;margin-top:10.0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6935</wp:posOffset>
                </wp:positionH>
                <wp:positionV relativeFrom="paragraph">
                  <wp:posOffset>127635</wp:posOffset>
                </wp:positionV>
                <wp:extent cx="323850" cy="288290"/>
                <wp:effectExtent l="15875" t="14605" r="1651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10.0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3660</wp:posOffset>
                </wp:positionH>
                <wp:positionV relativeFrom="paragraph">
                  <wp:posOffset>127635</wp:posOffset>
                </wp:positionV>
                <wp:extent cx="323850" cy="288290"/>
                <wp:effectExtent l="15875" t="14605" r="1651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10.0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2285</wp:posOffset>
                </wp:positionH>
                <wp:positionV relativeFrom="paragraph">
                  <wp:posOffset>127635</wp:posOffset>
                </wp:positionV>
                <wp:extent cx="323850" cy="288290"/>
                <wp:effectExtent l="15875" t="14605" r="1651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10.05pt;width:25.45pt;height:22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hora repasa la tabla del 2, pintando según la indicación.</w:t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5670" cy="5758815"/>
            <wp:effectExtent l="0" t="0" r="0" b="0"/>
            <wp:docPr id="6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7-05T23:23:00Z</dcterms:modified>
  <cp:revision>2</cp:revision>
  <dc:subject/>
  <dc:title/>
</cp:coreProperties>
</file>