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>Guía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Comprender texto narrativo, respondiendo preguntas escritas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748"/>
        <w:gridCol w:w="3573"/>
      </w:tblGrid>
      <w:tr>
        <w:trPr>
          <w:trHeight w:val="2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3 año A </w:t>
            </w:r>
          </w:p>
        </w:tc>
      </w:tr>
      <w:tr>
        <w:trPr>
          <w:trHeight w:val="25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Semana 19 (10/08 – 14/08)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085850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7285</wp:posOffset>
                </wp:positionH>
                <wp:positionV relativeFrom="paragraph">
                  <wp:posOffset>154305</wp:posOffset>
                </wp:positionV>
                <wp:extent cx="3800475" cy="10477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En esta clase, leerás una fábula, para luego responder preguntas. Recuerda que puedes subrayar el texto para no olvidar dónde se encuentran las respuesta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Un abrazo a la distanci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55pt;margin-top:12.15pt;width:299.2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En esta clase, leerás una fábula, para luego responder preguntas. Recuerda que puedes subrayar el texto para no olvidar dónde se encuentran las respuesta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Un abrazo a la distanci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52" w:before="0" w:after="0"/>
        <w:ind w:left="426" w:hanging="4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e en voz alta el siguiente texto, recordando respetar los signos de puntuación.</w:t>
      </w:r>
    </w:p>
    <w:p>
      <w:pPr>
        <w:pStyle w:val="Normal"/>
        <w:spacing w:lineRule="auto" w:line="252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385</wp:posOffset>
                </wp:positionH>
                <wp:positionV relativeFrom="paragraph">
                  <wp:posOffset>66675</wp:posOffset>
                </wp:positionV>
                <wp:extent cx="6372225" cy="4210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421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5.25pt;width:501.7pt;height:33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2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8515" cy="383222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426" w:hanging="4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ponde las siguientes preguntas. Recuerda escribir con letra clara y responder con respuesta completa.</w:t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¿Quiénes son los personajes de esta fábula?</w:t>
      </w:r>
    </w:p>
    <w:p>
      <w:pPr>
        <w:pStyle w:val="Normal"/>
        <w:spacing w:lineRule="auto" w:line="252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52" w:before="0" w:after="0"/>
        <w:ind w:left="426" w:hanging="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52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52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¿Por qué discutían el Viento y el Sol?</w:t>
      </w:r>
    </w:p>
    <w:p>
      <w:pPr>
        <w:pStyle w:val="Normal"/>
        <w:spacing w:lineRule="auto" w:line="252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52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52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52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¿Qué apuesta hicieron el Viento y el Sol?</w:t>
      </w:r>
    </w:p>
    <w:p>
      <w:pPr>
        <w:pStyle w:val="Normal"/>
        <w:spacing w:lineRule="auto" w:line="252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52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52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¿Quién ganó la apuesta y cómo lo logró?</w:t>
      </w:r>
    </w:p>
    <w:p>
      <w:pPr>
        <w:pStyle w:val="Normal"/>
        <w:spacing w:lineRule="auto" w:line="252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52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52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52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¿Qué nos enseña esta fábula? Explícalo con tus palabras.</w:t>
      </w:r>
    </w:p>
    <w:p>
      <w:pPr>
        <w:pStyle w:val="Normal"/>
        <w:spacing w:lineRule="auto" w:line="252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52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52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52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0935</wp:posOffset>
                </wp:positionH>
                <wp:positionV relativeFrom="paragraph">
                  <wp:posOffset>10795</wp:posOffset>
                </wp:positionV>
                <wp:extent cx="1123950" cy="657225"/>
                <wp:effectExtent l="5080" t="5715" r="14605" b="1009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657360"/>
                        </a:xfrm>
                        <a:prstGeom prst="wedgeEllipseCallout">
                          <a:avLst>
                            <a:gd name="adj1" fmla="val 50055"/>
                            <a:gd name="adj2" fmla="val 63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Trabajo terminad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05pt;margin-top:0.85pt;width:88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Trabajo terminad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09185</wp:posOffset>
            </wp:positionH>
            <wp:positionV relativeFrom="paragraph">
              <wp:posOffset>139700</wp:posOffset>
            </wp:positionV>
            <wp:extent cx="1428750" cy="14700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type w:val="nextPage"/>
      <w:pgSz w:w="12240" w:h="18720"/>
      <w:pgMar w:left="1134" w:right="104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8-09T19:17:00Z</dcterms:modified>
  <cp:revision>17</cp:revision>
  <dc:subject/>
  <dc:title/>
</cp:coreProperties>
</file>