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s tablas de multiplicar de manera progresiv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3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9 (10/08 – 14/08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4333875" cy="1074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semana seguiremos trabajando la MULTIPLICACIÓN. Para esto, tienes que recordar que es lo mismo que una suma que se repite, por ejemplo: 2+2+2 es lo mismo que tres veces 2 o decir 2x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341.2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semana seguiremos trabajando la MULTIPLICACIÓN. Para esto, tienes que recordar que es lo mismo que una suma que se repite, por ejemplo: 2+2+2 es lo mismo que tres veces 2 o decir 2x3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e las sumas con la multiplicación que representa.</w: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840"/>
        <w:gridCol w:w="2113"/>
      </w:tblGrid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 + 7 + 7 + 7 + 7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x 8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 + 6 + 6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 x 4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0 + 10 + 10 + 10 + 10 + 1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 x 3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 + 4 + 4 + 4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 x 5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+ 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 x 9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 + 5 + 5 + 5 + 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0 x 6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+ 2 + 2 + 2 + 2 + 2 + 2 + 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 x 5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 + 3 + 3 + 3 + 3 + 3 + 3 + 3 + 3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 x 2</w:t>
            </w:r>
          </w:p>
        </w:tc>
      </w:tr>
    </w:tbl>
    <w:p>
      <w:pPr>
        <w:pStyle w:val="Normal"/>
        <w:spacing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hora repasa la tabla del 4, pintando el resultado de las multiplicaciones según el código.</w:t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9905" cy="692531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9T19:38:00Z</dcterms:modified>
  <cp:revision>4</cp:revision>
  <dc:subject/>
  <dc:title/>
</cp:coreProperties>
</file>