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39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forzar secuencias temporale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s recuerdo que las guías las vamos a revisar, por eso es importante que las guarden o las pueden enviar por foto a mi correo institucional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7454543"/>
      <w:bookmarkStart w:id="1" w:name="_Hlk41671260"/>
      <w:bookmarkStart w:id="2" w:name="_Hlk41396437"/>
      <w:bookmarkEnd w:id="0"/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3" w:name="_Hlk41671260"/>
      <w:bookmarkStart w:id="4" w:name="_Hlk41396437"/>
      <w:bookmarkStart w:id="5" w:name="_Hlk41671282"/>
      <w:bookmarkStart w:id="6" w:name="_Hlk41396287"/>
      <w:bookmarkEnd w:id="3"/>
      <w:r>
        <w:rPr/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bookmarkEnd w:id="6"/>
      <w:r>
        <w:rPr>
          <w:rFonts w:cs="Arial" w:ascii="Arial" w:hAnsi="Arial"/>
          <w:sz w:val="24"/>
          <w:szCs w:val="24"/>
        </w:rPr>
        <w:t>Ordena las fotos de lo que hacemos cuando es de dí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_Hlk47454543"/>
      <w:bookmarkEnd w:id="7"/>
      <w:r>
        <w:rPr>
          <w:lang w:val="en-US" w:eastAsia="en-US"/>
        </w:rPr>
        <w:drawing>
          <wp:inline distT="0" distB="0" distL="0" distR="0">
            <wp:extent cx="4911725" cy="28809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0" t="10228" r="4169" b="5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ordena las fotos de lo que hacemos cuando es de noche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960</wp:posOffset>
            </wp:positionH>
            <wp:positionV relativeFrom="paragraph">
              <wp:posOffset>273685</wp:posOffset>
            </wp:positionV>
            <wp:extent cx="4874260" cy="28809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2" t="56430" r="4496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Lee con atención y luego ordena según el tex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Lucida Handwriting" w:hAnsi="Lucida Handwriting" w:cs="Arial"/>
          <w:color w:val="002060"/>
          <w:sz w:val="24"/>
          <w:szCs w:val="24"/>
        </w:rPr>
      </w:pPr>
      <w:r>
        <w:rPr>
          <w:rFonts w:cs="Arial" w:ascii="Lucida Handwriting" w:hAnsi="Lucida Handwriting"/>
          <w:sz w:val="24"/>
          <w:szCs w:val="24"/>
        </w:rPr>
        <w:tab/>
        <w:tab/>
        <w:tab/>
      </w:r>
      <w:r>
        <w:rPr>
          <w:rFonts w:cs="Arial" w:ascii="Lucida Handwriting" w:hAnsi="Lucida Handwriting"/>
          <w:color w:val="002060"/>
          <w:sz w:val="24"/>
          <w:szCs w:val="24"/>
        </w:rPr>
        <w:t>Luna se despierta cada mañana a las och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Lucida Handwriting" w:hAnsi="Lucida Handwriting"/>
          <w:color w:val="002060"/>
          <w:sz w:val="24"/>
          <w:szCs w:val="24"/>
        </w:rPr>
        <w:tab/>
        <w:tab/>
        <w:tab/>
        <w:t>Se levanta y se viste para ir al col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Lucida Handwriting" w:hAnsi="Lucida Handwriting"/>
          <w:color w:val="002060"/>
          <w:sz w:val="24"/>
          <w:szCs w:val="24"/>
        </w:rPr>
        <w:tab/>
        <w:tab/>
        <w:tab/>
        <w:t>Toma un buen desayuno para tener mucha energía</w:t>
      </w:r>
    </w:p>
    <w:p>
      <w:pPr>
        <w:pStyle w:val="Normal"/>
        <w:spacing w:lineRule="auto" w:line="276" w:before="0" w:after="0"/>
        <w:ind w:left="1416" w:firstLine="708"/>
        <w:jc w:val="both"/>
        <w:rPr/>
      </w:pPr>
      <w:r>
        <w:rPr>
          <w:rFonts w:cs="Arial" w:ascii="Lucida Handwriting" w:hAnsi="Lucida Handwriting"/>
          <w:color w:val="002060"/>
          <w:sz w:val="24"/>
          <w:szCs w:val="24"/>
        </w:rPr>
        <w:t>Después   se lava los dientes y se peina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Lucida Handwriting" w:hAnsi="Lucida Handwriting" w:cs="Arial"/>
          <w:color w:val="002060"/>
          <w:sz w:val="24"/>
          <w:szCs w:val="24"/>
        </w:rPr>
      </w:pPr>
      <w:r>
        <w:rPr>
          <w:rFonts w:cs="Arial" w:ascii="Lucida Handwriting" w:hAnsi="Lucida Handwriting"/>
          <w:color w:val="002060"/>
          <w:sz w:val="24"/>
          <w:szCs w:val="24"/>
        </w:rPr>
        <w:t>¡ Ya está preparada para ir al cole 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0960" cy="389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" t="47597" r="3351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0285" cy="8172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Y BUEN TRABAJO, CARIÑOS TÍA JESS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US" w:eastAsia="en-US"/>
        </w:rPr>
        <w:drawing>
          <wp:inline distT="0" distB="0" distL="0" distR="0">
            <wp:extent cx="2174240" cy="189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432435</wp:posOffset>
                </wp:positionV>
                <wp:extent cx="1714500" cy="1228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Les dejo mi corre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   por cualquier duda que te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6.75pt;mso-wrap-distance-left:9.05pt;mso-wrap-distance-right:9.05pt;mso-wrap-distance-top:0pt;mso-wrap-distance-bottom:0pt;margin-top:34.0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Les dejo mi correo </w:t>
                      </w: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szCs w:val="20"/>
                        </w:rPr>
                        <w:t xml:space="preserve">   por cualquier duda que te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11"/>
      <w:type w:val="nextPage"/>
      <w:pgSz w:w="12240" w:h="1872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8" w:name="_Hlk16443470"/>
    <w:bookmarkStart w:id="9" w:name="_Hlk16443469"/>
    <w:bookmarkEnd w:id="8"/>
    <w:bookmarkEnd w:id="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0" w:name="_Hlk16443470"/>
    <w:bookmarkStart w:id="11" w:name="_Hlk16443469"/>
    <w:bookmarkStart w:id="12" w:name="_Hlk16443470"/>
    <w:bookmarkStart w:id="13" w:name="_Hlk16443469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jessie.romero@colegio-patriciomekis.cl" TargetMode="External"/><Relationship Id="rId10" Type="http://schemas.openxmlformats.org/officeDocument/2006/relationships/hyperlink" Target="mailto:jessie.romero@colegio-patriciomekis.c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0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8-05T22:27:00Z</dcterms:modified>
  <cp:revision>6</cp:revision>
  <dc:subject/>
  <dc:title/>
</cp:coreProperties>
</file>