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tecnología en nuestra vida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9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Objetivo de aprendizaje: Crear diseños de objetos tecnológicos, representando sus ideas a través de dibujos a mano alzada o modelos concretos, desde ámbitos cercanos y tópicos de otras asignaturas, 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objetos tecnológicos utilizados en la actualidad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os Tecnológ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, Crear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38:00Z</dcterms:modified>
  <cp:revision>56</cp:revision>
  <dc:subject/>
  <dc:title/>
</cp:coreProperties>
</file>