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>Usar software de presentación para organizar y comunicar ideas para diferentes propósitos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A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ar líneas rectas o curvas usando Paint y mano alzada, demostrar interés por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curv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rec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tilizar programa Pai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, organizar, comunicar, mostrar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su cuaderno pegar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En una hoja nueva, diseñar un dibujo utilizando regla y una moneda o algo circular para realizar formas, ejemplo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inline distT="0" distB="0" distL="0" distR="0">
            <wp:extent cx="234696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i tienen computador realizar el dibujo del cuaderno en PAINT</w:t>
      </w:r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4:59:00Z</dcterms:modified>
  <cp:revision>45</cp:revision>
  <dc:subject/>
  <dc:title/>
</cp:coreProperties>
</file>