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95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Martes 07-04-2020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“</w:t>
            </w: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La tecnología a nuestro servicio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sar, organizar, comunicar, mostrar.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color w:val="292829"/>
                <w:sz w:val="24"/>
                <w:szCs w:val="24"/>
              </w:rPr>
              <w:t>Usar software de presentación para organizar y comunicar ideas para diferentes propósitos.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(OA 5)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Usar líneas rectas o curvas usando Paint y mano alzada, demostrar interés por su trabajo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Tecnología 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ozcamos el programa Paint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</w:rPr>
        <w:t>Analicemos la Barra de herramientas que tenemos: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  <w:drawing>
          <wp:inline distT="0" distB="0" distL="0" distR="0">
            <wp:extent cx="63785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  <w:drawing>
          <wp:inline distT="0" distB="0" distL="0" distR="0">
            <wp:extent cx="2322195" cy="116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tividad: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- En tu cuaderno pega esta guía como contenido.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</w:rPr>
        <w:t>2.- En una hoja nueva, diseña un dibujo utilizando regla y una moneda o algo circular para realizar formas, ejemplo:</w:t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  <w:drawing>
          <wp:inline distT="0" distB="0" distL="0" distR="0">
            <wp:extent cx="2346960" cy="1761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3615</wp:posOffset>
                </wp:positionH>
                <wp:positionV relativeFrom="paragraph">
                  <wp:posOffset>71120</wp:posOffset>
                </wp:positionV>
                <wp:extent cx="2171065" cy="675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>Si tienes computador realiza el dibujo de tu cuaderno en PAINT</w:t>
                            </w:r>
                            <w:r>
                              <w:rPr>
                                <w:lang w:val="es-C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53.2pt;mso-wrap-distance-left:9.05pt;mso-wrap-distance-right:9.05pt;mso-wrap-distance-top:0pt;mso-wrap-distance-bottom:0pt;margin-top:5.6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  <w:t>Si tienes computador realiza el dibujo de tu cuaderno en PAINT</w:t>
                      </w:r>
                      <w:r>
                        <w:rPr>
                          <w:lang w:val="es-C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4-02T05:00:00Z</dcterms:modified>
  <cp:revision>35</cp:revision>
  <dc:subject/>
  <dc:title/>
</cp:coreProperties>
</file>